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Бухгалтерский учет, анализ и аудит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6859" w:leader="none"/>
          <w:tab w:val="left" w:pos="8503" w:leader="none"/>
        </w:tabs>
        <w:bidi w:val="0"/>
        <w:spacing w:before="442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Оригинал атт. в РГГМ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обо Еле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тее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ьяно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зова Татья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в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ндалова Ксения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суфли Эльвира Риф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авова И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вторак Дарь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укина Юли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шивенк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кшина Надежд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ская 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лярова Вероник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нто Янин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сурова Иляна Бат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а Але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 Ан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русталева Ирина Зохиджо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жина Людмил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ьц Александр Ль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узлукова Ольг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давняя Рег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ешнюк Дар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 Алекс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хотская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сова Ксения Ег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шкое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мцева Вале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огленко Ольг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хин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лова Людмил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рогова И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хова Юлия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ова Евг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хно Виктори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тверткова Дарь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ентьева Анастас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ренко Окса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селов Всеволод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Анатол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дровский Яросла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ыстров Игорь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стратова Анастас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зюмова Гали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хаева Анастас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хаева Мария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леменева Дарья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роковский Никита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мзеев Руслан Нурл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женкова Пол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очкина Евг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ндина Вер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нникова Светла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джаманян Юл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шелева Ларис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шинцев Александ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ывонюк Олес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йтаева Татьяна Гаря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луева Мар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осова Натали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а Али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а Ольг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ва Юл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икова Ан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лицкая И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дарева Мари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кашева Полина Русл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баков Никита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нтер Юр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чановская елизавет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ская Еле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горная Альби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М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омов Паве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брамова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митриева Пол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томина Але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тькин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а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мбровская Ан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рогова Евгения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хомиров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мамедли Первиз Сехраб Огл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тиятуллина Альмира Рин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еблова Юл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горонюк Ма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пкова Дарь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кова Ан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льпенева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инчковская Ан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унина Ан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тае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йник Алла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шкина Александр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ов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а Анастаси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овлева Али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кбулатова Альмира Миннигая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юхов Роман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цева Екатери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валова Натал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ноперова Светла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зован Юл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уджалиева Сона Байрамали кыз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а Софь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шова Ан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чкова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всеенко Але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юршина Виктория Георг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щенко Н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анюк Александр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ико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геева Татья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ловьев Макси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нкевич Ольг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а Маргарит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ыков Паве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иятдинова Элина Рам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елина Еле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винова Юлия Всеволо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маев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а Анастас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ова Крист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ушинская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ельева Ната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гунов Даниил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дкова Мар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бров Артем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ёва И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аков Рома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Ан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нязьков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ист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имова Мар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тямина Ольг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ьяков Максим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мо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ссарабов Никита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врилова И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елина Алл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жкова Ксен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рашкин Максим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ычкова И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шилова Таисия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исова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олотухина Елизавет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ижевская Любовь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сенцян Меружан Амаяк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неева Еле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нихина Ал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имова Татья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а Евг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ва И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а Мария Рудольф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ухова Татья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гребная Ольг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ъячев Алексе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ханов Дмитрий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овлева Лор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йкина Еле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ашев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талина И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копьяк Вероник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дько Артем Вале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скина Жанн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ршнев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стантинова Мария Казимиж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жанская Елизавет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а Людмил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наевская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ндриш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иясова Н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врилова А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макин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нин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нов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ян Армен Арту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иков Александр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люн Тать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цова Ксения Анто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 Ив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йхель И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ышева Наталья Макс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сеенко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ихова Валерия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сакова Александр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липова Карина Раш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ко Лилиа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ловский Никита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еева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Екатери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енкова Н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слякова Соф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а Анжел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стакова Светла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йкеев Артем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лисханов Руслан Ахме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ремкина Дарь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еленцов Дмитри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сибуллина Алина Альбер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жий Иван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встолес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чатурова Каролина Фелик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рков Артур Раши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горцева Дар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яликова Анастасия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ллова Екатерин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паткин Алексе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молотова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лесная Окса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шкова Елизавет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ак Натал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верина Ольг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глаев Мерген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анасьева Татья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ченко Светла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болоцкая Ольг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варицкая Ксения Ден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ъячева Дарья Ден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а Анна Тара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зарова Дар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ура Александр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стеренко Я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к Диа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алова Надежд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нжик Серг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зич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дырина Валент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тев Денис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фман Виктор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рогова Натал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хматова Кристи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ганова Элл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говая Ири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ова Вер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аговская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мберг Никола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щанино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йникова Ксен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оржак Диана Эре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фронов Роман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тарова Анастасия Матв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азунова Ксени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лькина Анастас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рожков Юр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анов Мансур Рах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болев Дании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строва Валер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рина Алё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вере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закова Дарь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шунова Анастас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макин Андр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прун Анастасия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наскова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алый Евгений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дрова Евген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дадымова Ал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сенкова Еле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Ром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 Григорий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кунькова Екатери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имша Анастас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таров Пет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клано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митриев Анто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ынина Виктор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ндуков Шагда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ин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монова Мар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тряйкина Крист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а А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ляр Татья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овлев Илья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тиков Алда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енков Дмит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убихин Никола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жиоева Диана Ахсарб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икова Татья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товщикова Крис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каленко Дарь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нов Дмит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учанская Анастас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Святослав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кина Ал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елищев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рченко Никита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хо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опов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кова Тамар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тский Владислав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ов Станислав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санова Ан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ышов Алекс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шилова Тать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хметова Наталья Макс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хомеджанов Рамиль Мене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ченко Геннадий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докимов Павел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едровский Александ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пылова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ильчук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тунин Вячесла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гарин Алекс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расимова Крист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инондарова Алина Элда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колова Ларис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пич Любовь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йся Еле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а Вероник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суля Ан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санова Гэрэлма Эрдэн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шенко Павел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овалов Анто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шечков Артем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лехов Вале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Евген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лл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Владислав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Никола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еховец Дарь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сов Константи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иева Алина Джалаладд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ос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йкова Дарь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машкин Алекс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мкина Ири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корина Ксен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петюх Натал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пинская Ольг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Мария Святосла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андасова Лид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а Улья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ова Ксен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а Алё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арев Дмит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ськов Станислав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ова Рег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ош Анастас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калов Владимир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ревич Еле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ьин Андр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Викто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ц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усов Георги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юк И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енко Ксен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ованович Мария Свет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нуйлова Ин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 Дмитр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а Крист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нкевич Юлия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овал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сторгуева Юл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еева Мар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 Леонид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кова Крист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ова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лепняк Татья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чинская Пол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Вади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шелев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хова Любовь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яков Ром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гина Вероник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олудева Юл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умов Максим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Мария Гер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рико Алис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тюнник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умова Татья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ьянов Владимир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тин Леонид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русталев Филипп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ников Максим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тынкавав Пет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хомир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юшкин Александ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уренко Кристи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кова Вероник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Але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ков Андр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н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ськова София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щухин Никита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Вступит.испытания сданы не пол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щинская Олеся Русл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зиханов Кирилл Була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илик Сергей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дыш Крист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бульская Дарь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дель Ю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еткова Лид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йцев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анова Альб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ивин Константин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бунов Олег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сишин Вади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нилова Але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стюк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йкова Натал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догина Ната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рнакова Дарь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м Тхань Ча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бкичева И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6</Words>
  <Characters>17495</Characters>
  <CharactersWithSpaces>14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9:00Z</dcterms:created>
  <dc:creator>abitura</dc:creator>
  <dc:description/>
  <dc:language>en-US</dc:language>
  <cp:lastModifiedBy/>
  <dcterms:modified xsi:type="dcterms:W3CDTF">2011-07-2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