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нформационная безопасность телекоммуникационных систем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rPr/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. номе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ФИ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Оригинал атт. в РГГМ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чнев Игорь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Валерий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 Кирилл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бутова Алё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бботин Александр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ашевский Никола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ров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шутинская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ганесян Каринэ Геворк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жанерьян Надежд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саева Марина Магоме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кмаков Стани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ев Серг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горнов Иван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нечейвун Денис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аров Серг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лыманова Вероник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ербаков Валер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яков Александр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бин Никита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йлова Викто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гон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рокина Екате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врин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баков Никита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елин Дмитр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брамов Викто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смагилова Алина Ирик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ова Екатери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утилин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лкин Михаи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балин Кирилл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атиков Даниил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кшокова Лолит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гинова Наталь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янская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тарино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мов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жевник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жаев Анатоли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бова Александр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ский Алекс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дков Артём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ик Дарь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годайкин Юр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рпушкин Семё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бешкин Артем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йлин Александ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асова Ольг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цкий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 Георгий Ль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ев Паве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А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ов Филипп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ченко Серафим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ов Никола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ьцов Вадим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яев Артем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браменко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ин Андре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пенко Данил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бачева Светла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ов Дмитр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тинкина Елизавета Анто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ева Юл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льцев Влади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 Михаил Фед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ршнева Пол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жанкин Данил Арк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н Анастас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дыш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киева Анге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зыров Вадим Арсе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физова Эльгиза Хафиз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мелинин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т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ьвах Константи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ланова Ксен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ков Алекс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т Артур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стырев Виктор Арту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режная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ледных Серге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 Владимир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еева Анастас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золaйнен Александр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ьпин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вров Михаи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клов Ива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илев Всеволод Арту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ысков Серг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ев Андрей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ев Кирил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иков Виктор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ршикова Соф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лер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слак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енин Александ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вунец Никита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йш Владислав Макс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бдурахманов Фаррух Ал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инович Денис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шняко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лесаренко Ан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йдаров Андрей Эльда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убев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тков Максим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ябова Екатер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пелев Игорь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льшакова И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йкова Анна Вале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ев Иван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андров Евгений Анто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торов Никола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бова Ан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епаев Олег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нченко Анастас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елеш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лтангулова Яна Ра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андров Серге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нко Константин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нкин Павел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тов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шаков Александр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ычкова И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еев Илия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ченко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ытов Александр Ак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лноков Андрей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бковец Кирил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амыкин Иван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ландинова Ан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ская Ангел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лев Станислав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юкова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гиль Екатери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веладзе Антон Сулик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енков Викто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стакова Светла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чук Васили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п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макин Дмитр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юхин Егор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в Алексе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адышев Серге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фронов Денис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лынцев Владимир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линов Александр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ович Владисла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горов Ив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оградов Алекс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ршов Никита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доров Александ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венков Максим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бедев Кирилл Всеволо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заров Андре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в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юк Елен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митриченко Андр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саев Никита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йоров Олег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вушин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лашко Олег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ыжий Иван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хтина Ан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грай Дмитр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убц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лисеев Олег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мянцева Еле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яев Роман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аров Александ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илатов Владимир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фонский Ром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рнов Евгений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юлькин Денис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епанова Ксения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фонский Константи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хтенков Анто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ров Леонид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згов Артем Макс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фимов Владимир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лев Станислав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ешко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унькова Екатер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андров Никита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суров Витали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рфенов Алексей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чугин Константи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ов Михаи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ентьев Кирил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тохов Никита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ячин Александр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юнев Александр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рканян Алина Арме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гаев Владислав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милов Виталий Леон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дков Вячеслав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убарев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енкова Я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бижа Филипп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деев Александр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ныш Олег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чкаров Леонид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ылов Витали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ишин Сергей Стан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ночкин Викт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зилевич Эдуард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леев Вячесла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ойлов Паве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ткулаева Алина Газину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е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шнов Александр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етин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 Его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стовский Константи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денко Кирилл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охов Никола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тков Александр Леон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дник Константи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ецов Денис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енов Дмитрий 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обелев Андрей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иваев Артур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йдаров Вели Полад Огл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вано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илович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онов Владислав Стан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йлов Константи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стов Илья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енко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дырев Артем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йцев Денис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шульников Александр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уждин Даниил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мено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игин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учков Витали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санов Игорь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ексеев Ярослав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лепухин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димин Владислав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данов Андр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еев Вяче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сиевич Валент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шев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шин Никита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осёлов Роман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яева Юл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олотинкина Маргарит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иков Константи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рненко Ка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кова Ан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щанюк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итина Екатерина Арк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санов Темирлан Хаджи-Мура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ова Кс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вьёва Ольг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вьёв Александр Георг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овлев Алексей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илиппов Григор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нечейвун Денис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9</Words>
  <Characters>11267</Characters>
  <CharactersWithSpaces>9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5:00Z</dcterms:created>
  <dc:creator>abitura</dc:creator>
  <dc:description/>
  <dc:language>en-US</dc:language>
  <cp:lastModifiedBy/>
  <dcterms:modified xsi:type="dcterms:W3CDTF">2011-07-27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