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Ранжированный полный пофамильный перечень абитуриентов,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успешно прошедших вступительные испытания и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допущенных к участию в конкурсном отборе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18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Гидрометеорологические ИИС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spacing w:before="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Лица, обнаружившие ошибки в указанных сведениях, просим направить исправление 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 e-mail:dovus@rshu.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center" w:pos="3320" w:leader="none"/>
          <w:tab w:val="left" w:pos="6859" w:leader="none"/>
          <w:tab w:val="left" w:pos="8503" w:leader="none"/>
        </w:tabs>
        <w:bidi w:val="0"/>
        <w:spacing w:before="442" w:after="0"/>
        <w:ind w:left="0" w:right="0" w:hanging="0"/>
        <w:jc w:val="left"/>
        <w:rPr/>
      </w:pPr>
      <w:r>
        <w:rPr>
          <w:rFonts w:ascii="Arial" w:hAnsi="Arial"/>
          <w:color w:val="000000"/>
          <w:sz w:val="14"/>
        </w:rPr>
        <w:t>№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Рег. номе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ФИО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Оригинал атт. в РГГМУ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  <w:u w:val="single"/>
        </w:rPr>
        <w:t>Победители олимпиады школьни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ладышева Анна Серг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нцев Дмитри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манов Степан Геннад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шкевич Андрей Дмитриевич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  <w:u w:val="single"/>
        </w:rPr>
        <w:t>Льготные категор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ибирькова Дарья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 Кирилл Ром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  <w:u w:val="single"/>
        </w:rPr>
        <w:t>Целевой пр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ткина Эллина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мофеев Максим Аркад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ифоров Андр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дреев Георг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афанаилов Федор Конста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ремеев Егор Ег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  <w:u w:val="single"/>
        </w:rPr>
        <w:t>Общий конкур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рашева Наталья Ив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ркушова Мари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родина Татья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шкина Маргарита Пав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енин Павел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епкина Екатери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менов Михаил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угликов Роман Геннад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ысина Анна Степ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рова Ксен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ранова Ан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лишо Ольг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олькова Анн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горьев Алексе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миножников Даниил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ршнев Александр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гапова Анастасия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щенко Наталия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брамов Викто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зарев Ян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рчевникова Дарь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щерякова Евгения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епанова Екатери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итов Денис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змук Элеонора Вальдема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довская Ан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ритвин Вячеслав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гинова Наталья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лянская Татья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оскурина Ольг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жевникова Анастас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обова Александра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н Виктория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илявская Наталья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узанов Александр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твеенко Демьян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фина Юлия Равил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нецов Георгий Ль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лов Филипп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рик Надежд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ьцов Вадим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едоров Дмитр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гачева Елизавет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лишо Татья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яжников Владими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аренко Кирилл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дыш Анастас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мелинин Александ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 Евген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харов Иван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пунов Евгени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вров Михаил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ураев Егор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валёва Софь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ишин Федор Григо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ленков Игорь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едорова Татьяна Пав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ербина Ан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ичкина Оксана Влади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ейш Владислав Макс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бдурахманов Фаррух Ал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епанов Алексей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син Роман Арсе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танов Филипп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ейдаров Андрей Эльда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укьянов Владислав Иль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бедева Ольг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иркова Юл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бкова Екатери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ндар Кежик Геннад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 Артем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якевич Владислав Вита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рамыкин Иван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едоров Алексей Григо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макин Дмитр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андров Виталий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узнов Серг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кторов Витал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еслухов Никита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рапийчук Вячеслав Конста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ноградов Алексе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ршов Никита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бедев Кирилл Всеволо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митриченко Андр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шрафова Тамара Маме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ульча Дмитри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ишин Влас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ихтина Анн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пин Максим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рнов Евгений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язи Александр Прокоп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аров Леонид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манов Марк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асев Александр Денис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суров Витали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манов Максим Вита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юнев Александр Ром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омилов Виталий Леони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фимов Алексей Леони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чкаров Леонид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онова Елена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зилевич Эдуард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мойлов Павел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ковлев Егор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кучаева Юлиа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нецов Денис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кобелев Андрей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ыщук Андр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уксо Аркад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онов Владислав Стани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рбицкий Артем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ритонов Александр Леони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ёкин Артем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стов Илья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одырев Артем Эдуар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едимин Владислав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еримов Байрам Бяш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7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  <w:u w:val="single"/>
        </w:rPr>
        <w:t>Вступит.испытания сданы не пол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олотинкина Маргарит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ловьёва Ольга Леони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равьёв Александр Георг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  <w:u w:val="single"/>
        </w:rPr>
        <w:t>По договорам с оплатой обу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азаренко Софья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8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2</Words>
  <Characters>5832</Characters>
  <CharactersWithSpaces>49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57:00Z</dcterms:created>
  <dc:creator>abitura</dc:creator>
  <dc:description/>
  <dc:language>en-US</dc:language>
  <cp:lastModifiedBy/>
  <dcterms:modified xsi:type="dcterms:W3CDTF">2011-07-27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itura</vt:lpwstr>
  </property>
</Properties>
</file>