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орские информационные системы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овский Константи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пкин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метшин Артем Р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е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бин Никита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овица Алё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оверов Никола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уматов Валенти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ёв Олег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зле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ков Артё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ушкин Семё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ин Никола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дяницкий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Георгий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Никола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ьцов Вад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енк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льцев Влади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итвин Вяче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Михаил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Светла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яжников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н Анастас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дыш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иева Анге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ин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банов Пет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ев Виктор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 Григо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золaйнен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 Кирил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евский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кло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 Викт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лер А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ь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лак Тат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ен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дурахманов Фаррух Ал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ае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инович Денис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есаренко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йдаров Андрей Э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ко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ерштейн Игорь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йкова Анна Вале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тр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Евгений Ант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бова Ан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епаев Олег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мбалистый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нченко Анастас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леш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нк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дарова Елизавет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еев Илия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тов Александр Ак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бковец Кирил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юк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гиль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сенов Кирил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веладзе Антон Сули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енков Викт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дков Дмитр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 Влади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Юлианна Ль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лынцев Владимир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ино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ович Влади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шов Никита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венков Макси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Евген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гля Игорь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йко Арту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 Кирилл Всеволо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тов Витал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Никита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 Имран Генрих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ашко Олег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хтин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грай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исеев Олег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ин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 Роман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озный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урин Богд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ский Ром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нов Евген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макин Владими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панова Ксения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ский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хтенко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Леонид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згов Артем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чуг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 Кирил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ачик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Владими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Никола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 Станислав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аньков Богдан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шко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Никита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фенов Алекс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Максим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 Кирил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милов Витали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дков Вяче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опаткин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ульча Дмит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бижа Филипп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шковский Андре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ее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ский Анто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каров Леонид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Витал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тулова Мар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шин Сергей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ночкин Викто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я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лее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ойлов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 Ег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 Максим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енко Кирил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Никола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тков Александр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ник Константи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Кирил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Денис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банин Макси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ксо Аркад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здумин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 Вад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Денис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 Ив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мен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сан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Яро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фьев Анто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биче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Никола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Вступит. 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ёва Ольг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вьёв Александр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яев Филипп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кае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дков Дмитр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75</Characters>
  <CharactersWithSpaces>5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8:00Z</dcterms:created>
  <dc:creator>abitura</dc:creator>
  <dc:description/>
  <dc:language>en-US</dc:language>
  <cp:lastModifiedBy/>
  <dcterms:modified xsi:type="dcterms:W3CDTF">2011-07-2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