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успешно прошедших вступительные испытания и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допущенных к участию в конкурсном отборе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3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рикладная гидрология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spacing w:before="12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center" w:pos="3320" w:leader="none"/>
          <w:tab w:val="left" w:pos="6859" w:leader="none"/>
          <w:tab w:val="left" w:pos="8503" w:leader="none"/>
        </w:tabs>
        <w:bidi w:val="0"/>
        <w:spacing w:before="442" w:after="0"/>
        <w:ind w:left="0" w:right="0" w:hanging="0"/>
        <w:rPr/>
      </w:pPr>
      <w:r>
        <w:rPr>
          <w:rFonts w:cs="Arial" w:ascii="Arial" w:hAnsi="Arial"/>
          <w:color w:val="000000"/>
          <w:sz w:val="14"/>
          <w:szCs w:val="14"/>
        </w:rPr>
        <w:t>№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. номе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ФИ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Оригинал атт. в РГГМ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Победители олимпиады школьни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иханов Владимир 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нщиков Владислав Игор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рзунов Александр Анатол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ьева Дарь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ьева Мари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ллер Роман Михайл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ладышева Анн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йцев Антон Антон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харов Никита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шелёв Олег 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ецов Владислав 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рковский Илья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зянина Елизавета Валер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куматов Валентин Дмитри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кимук Тарас Викторович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Льготные катего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убарёв Сергей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орочина Ан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исеенков Илья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люева Валерия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юзева Елизавет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ибирькова Дарья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рель Снежа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9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Целевой пр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ыкова Татьяна Леони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лиев Ирик Фанис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алеева Ольг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онких Даниил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гунов Николай Ив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лиско Николай Васи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маков Роман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рисова Валерия Бор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ьячковская Роза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6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йсина Ирин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рипов Тимур Салават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нова Юл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тухова Валерия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рошенко Я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ткина Эллина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ексеев Иван Иль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ьмина Марина Вита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колова Ольг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лотов Виктор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стовая Маргарита Эдуар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удин Андре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шелева Ольг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твеева Ан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влова Ан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линина Мар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доков Дмитрий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рова Ксен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унюшин Алексей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релин Дмитрий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ербаков Валери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рус Валери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щева Екатери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снолуцкая Анастас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стюжанин Александр Ль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рланов Александ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ликов Руслан Яфис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бедоносцев Алексей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нтовский Святослав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хметьянова Алина Фират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рпушкин Семён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льдиярова Алис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оян Оксана Леони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ьвах Константин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трова Ан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ещагин Иван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онтьева Ольга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лабердыева Лилия Бахтыя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совская Елена Пет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кагон Евген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едоспасова Дарь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ес Ари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ыбина Екатер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ищенко Натали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мпелева Дарь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итарова Диа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ьмина Анастаси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ивотовская Маргарит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би Александр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роз Анна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ындина Вер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рнейкина Анн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ушина Таис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дорова Анастас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азарев Ян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щерякова Евгени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анова Екатер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кашевич Евген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рокина Александр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ронцов Михаил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смагилова Алина Ирик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шева Екатер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жнов Илья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икбаева Я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гнер Ан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алева Надежд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короход Анастас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монтов Никита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отрович Екатер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арёв Никита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ищенко Тимур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востей Максим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к Анастас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фонин Николай Пет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чиков Игорь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колова Александр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истилина Вероник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зин Дмитрий Анато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шанова Ан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надзе Илья Иль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евлякова Юлия Геннад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пиловская Ольг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лявская Наталь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узанов Александр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усинова Екатери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нкина Ю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балюк Ирина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ньшикова Валер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мадени Иван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льясова Анастасия Тиму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рмар Виталий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карова Ир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игорьевская Светлана Вита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ушка Ар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якова Александр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зунов Даниил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шина Татьян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хмадуллин Максим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убовиков Михаил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обачева Светлан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орпитюк Алис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гачева Елизавет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вдокимов Никита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машова Ксен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упрунов Павел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ишкина Александра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обанова Анастасия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доров Павел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льев Андрей Макс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колов Андре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югияйнен Алё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нева Любовь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физова Эльгиза Хафиз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гданов Степан Пет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фремов Андр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зина Екатер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ветов Александ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а Анна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тляров Василий Макс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альмаков Даниил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шкиров Александр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реснев Константин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яков Вячеслав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рдин Роман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дров Петр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тязев Дмитрий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врилова Ольг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злов Александр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ковкина Мари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гапитов Илья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ураев Егор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ябчиков Захар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рогова Еле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теменко Алексе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 Михаил Фед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пигунов Игорь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врилов Никита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льников Николай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тасова Ольг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зыграева Жанна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еховцов Алексей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 Андр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ляев Павел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итрин Александ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аев Александр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ексеева Поли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инович Денис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дратьев Дмитрий Конста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ецова Натали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бедева Кристина Эдуар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варская Мар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аньев Кирилл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танов Филипп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раханов Степан Конста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кьянов Владислав Иль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ушаков Михаил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рисова Али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ровец Еле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лова Александр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грова Тамар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а Мария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денко Владислав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ротова Ляззат Илхомид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ронова Ирина Бор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арасова Юл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ымбалистый Александр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годкина Екатер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ндар Кежик Геннад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йфетдинова Анна Марат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городняя Мария Макс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оитор Иванна Григо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ыжова Анастас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ддарова Елизавет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резина Миле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снова Инна Бор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твеев Геннади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дошкина Яна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ентяпина Элла Макс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кулов Алексе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ландинова Ан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рская Ангелина Вита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люкова Ан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дрова Евгения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харова Екатерина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ькова Надежд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якк Константин Кирил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пова Я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доров Алексей Григо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чатрян Эдуард Матевос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ндарчук Василий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влюхин Егор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ценко Ан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тина Алёна Макс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ександров Виталий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ртунова Светлан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ттинен Никита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ршин Владислав Вита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ябоконь Виктория Герм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дреев Алексей Конста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угля Игорь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тров Александ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лтова Натали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лова Виктория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рокина Надежд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латонов Денис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иколаева Ксения Эдуар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руць Владимир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нов Алексе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лонти Евгений Евген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илатов Владимир Конста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джиева Сабина Филман Кыз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ецветаев Александ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гулик Алексей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язи Александр Прокоп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юлькин Денис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ксенов Константин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еев Евген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йцева Ник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 Валентин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ивицкий Георг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анова Вер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уськов Максим Евген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 Александр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расев Александр Денис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анов Михаил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 Андрей Анато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роткова Светла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бурин Дмитри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уков Никола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умянцев Кирилл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менова Дарья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лактионов Павел Эдуард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абижа Филипп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ешковский Андрей Борис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ьбова Я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уковский Антон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онова Елена Геннад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ришин Сергей Стани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зилевич Эдуард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ретина Ан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розов Максим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ильман Екатер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етков Александр Леонид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обов Владимир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сьяненко Ир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ылов Кирилл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доренко Екатерина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ысых Марк Евген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омова Кристина Кирил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уксо Аркади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онова Ксен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бицкий Артем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ритонов Александр Леонид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ёкин Артем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лова Александр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ребренникова Еле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роздова Але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лепухина Дарь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лкова Юл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менов Дмитри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хеев Вячеслав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1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Вступит.испытания сданы не полностью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грова Наталь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удожникова Ольг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гуйло Иван Евген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няев Филипп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храмов Иван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вченко Анастас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ковлев Алексей Вита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По договорам с оплатой обу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заренко Софья Геннад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чатрян Вардуи Арсе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супов Сергей Алимдж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Не участвуют в конкурс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м Илона Стани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ниева Евгения Роберт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3</Words>
  <Characters>12959</Characters>
  <CharactersWithSpaces>11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53:00Z</dcterms:created>
  <dc:creator>abitura</dc:creator>
  <dc:description/>
  <dc:language>en-US</dc:language>
  <cp:lastModifiedBy/>
  <dcterms:modified xsi:type="dcterms:W3CDTF">2011-07-27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itura</vt:lpwstr>
  </property>
</Properties>
</file>