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Прикладная информатика в экономике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.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Кирилл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дин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лкин Михаи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хрякова Евг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бин Никита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гановский Ярослав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ляев Артем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врин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мников Тимофе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овица Алё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шин Никита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раменк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рамов Викто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злева Тать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орский Алекс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 Филипп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ров Артем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етин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ланова Ксен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кшокова Лолит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шикова Соф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тарино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тинкина Елизавета Ант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ёва Александр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мова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ятигорский Евген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 Григо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лепов Владислав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ин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Ири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лесаренко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ёва И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ченко Серафим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вунец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Андр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е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ёва Софь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улин Анто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ск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кин Дмит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ин Андр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осёлов Рома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шако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оева Юл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в Алекс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п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евозчиков Игорь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т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шин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ев Станислав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Владимир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ьпин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ов Константи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мыкин Иван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иченко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жищева Пол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дышев Серг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ь Евген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ленин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йш Владислав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лькин Денис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бова Екатери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даткин Дмит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нко К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пелев Игорь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ьшакова И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кторов Никола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уев Ю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 Евген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елезкова Ан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венков Максим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лноков Андр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андино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копенков Стани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Марк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чанский Юрий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гаев Влади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тина Алёна Макс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данов Пёт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фронов Денис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щанюк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вушин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мберг Никола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нджанов Рауф Мехман Огл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Даниил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ова Виктор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городцева Анастас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убц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исеев Олег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ков Кирилл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а Еле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ёкин Артем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онский Рома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макин Владими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шенко Паве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Никола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стов Илья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нев Александр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канян Алина Арме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тунина Мар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ныш Олег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иков Андре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ваев Артур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ылов Витал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дырев Артем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охов Никола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кучаева Юли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белев Андре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ульников Александ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ик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йдаров Вели Полад огл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омова Кристина Кирил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говец Ю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явданский Дмитрий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димин Влади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еев Вяче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Вступит.испытания сданы не пол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н Виктор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голь Евг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санов Темирлан Хаджи-Мур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386</Characters>
  <CharactersWithSpaces>4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2:00Z</dcterms:created>
  <dc:creator>abitura</dc:creator>
  <dc:description/>
  <dc:language>en-US</dc:language>
  <cp:lastModifiedBy/>
  <dcterms:modified xsi:type="dcterms:W3CDTF">2011-07-2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