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Прикладная метеорология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иханов Владимир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он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рук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агодатина Ксен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зунов Александ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ллер Роман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араев Евгений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Никита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никова Ольга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ышев Арсен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нцев Дмитрий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ский Илья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воленко Юл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опко Владислав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нина Еле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Степан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а Аксин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таров Андрей Арк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уматов Валенти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щенко Анастас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банов Петр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цова Юл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имук Тарас Викторо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орочина Ан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 Валер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юева Валер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юзева Елизаве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бирькова Дарь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ель Снежа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скутов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нева Евг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ежаева Антон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ыцерева Евген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дыкин Олег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вонова Виктория Всеволо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гимбеков Тлеген Акилбе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ндершева Алё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жиахметов Эдуард Фари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Дмитр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рсанова Валер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Ив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мысов Артем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асытова Айс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н Паула Арк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дезникова Нария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рыпник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лепц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ышкин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волосов Ярослав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дькин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невтегина Александр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ьева А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ипов Тимур Салав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в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ухова Валер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кушова М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а Дар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шенко Я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кина Элл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Иван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кина Маргарит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инский Дмитр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ститко Евген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сеньева Светл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товая Маргарит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н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пкин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акова Викто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ин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ронова Ната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инц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рчинская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иков Роман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ысина Анна Степ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шидова Лилия Рауш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ырева П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в Анто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енко Ксен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а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ьянова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луцкая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юк Ольг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ва Наталь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минова Валер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лан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а Александр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Ксен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бедоносце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енко Соф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яшева Соф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батуллина Луиза Наил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нтовский Святослав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цов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тьянова Алина Фи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Никола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ножников Даниил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ушин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льдиярова Алис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ндре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тякова Настас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ещагин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шне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Ан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бутова Алё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марова Анастасия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по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гутина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ин Ив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доспас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ес 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ьмина Ир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урницкин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кнотов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дун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цан Георг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бин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хин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роверов Никола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пеле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тиш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 Дан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вотовская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би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 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йкина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шина Таи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мов Михаи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рих Викто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кмеева Лилия Аль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щерякова Евген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то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чалов Ро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кович Олес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стакова Эл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ев Всеволод Арт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уля Его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магилова Алина Ири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абле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цкая Алё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ел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кбаева 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гнер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ралов Тимур Раш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оход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ынская Александр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Наталь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онтов Никита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инцев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цовский Дании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отрович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шина Алё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рёв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нская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скурина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динов Евген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ей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сят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чиков Игорь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а Анжелик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вник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Александр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ил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зин Дмитр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бова Александр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шано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мидинов Икромидин Илёсидин Уэл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надзе Илья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йнер Борис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е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лявская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зано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син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инавичуте Я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алюк Ири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ик Дарь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ов Денис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нко Демья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ньшикова Вале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ясова Анастасия Тиму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М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йдулина Алёна Рана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сень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ук Паве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молин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орник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ушка 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чилова Любовь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ченко Серафим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 Александр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ик Надежд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ов Денис Тим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унов Дани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шина Татья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адуллин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юкова Полина Геннад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ан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шетникова Евгения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орпитюк Алис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 Никита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ева Юл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ский Станислав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кина Александр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елина И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анова Анастас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Светла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алова Надежд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а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ев Андре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 Кирил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югияйнен Алё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н Анастас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 Ег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нева Любовь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иева Анге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физова Эльгиза Хафиз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лизавет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зин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тангулова Яна Ра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ятленко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ляров Васили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льмаков Дании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т Арту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а Викто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идова Натал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ерштейн Игорь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отина Ма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дин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едных Серг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Елизаве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язев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енко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ожкова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уно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ськ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питов Илья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 Васил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шниченко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ямова Айпери Мухт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цеп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ганов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 Вячеслав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мудова Гульнара Ильд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еников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ог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Юлианна Ль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Михаил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йко Арту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в Игорь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игунов Игорь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Андр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юк Ел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шева Юл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ев Ю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шикова Соф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тас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зыграева Ж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ховцов Алекс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муратов Ислам Фелик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 Паве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шкина Екатер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шаков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ае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Пол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Крист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ёгина Ксен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варская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аньев Кирил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ин Роман Арсе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танов Филипп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Сарда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шаков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вец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Ольг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ценко Екатер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Ма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огуб Ма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ел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нова Ири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мбалистый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дар Кежик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йфетдинова Ан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Ю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нк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ина Миле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хало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якевич Владислав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еев Илия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Ин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аньков Богдан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йбуллина Екатерина Ир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улов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а Светла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енков Стани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ров Яро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сенов Кирил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ькова Надежд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Я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чатрян Эдуард Матево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чук Васил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ина И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ищенко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юхин Его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Витал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тунова Светл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тинен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ужинина Алё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дков Дмитр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ин Владислав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боконь Виктория Гер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ткар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лынцев Владимир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асё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 Серге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лтова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к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оненко Крист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вхаева Валентина Ант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шрафова Тамара Маме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ешко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уць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ехво Викто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убейник Анто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гозный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атов Владимир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цветае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улик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язи Александр Прокоп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ельников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р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аблев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риче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ова Елена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ириденко Светл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сен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е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а Ник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банин Макси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ов Роман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ёва Ольга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Вер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дайцева Еле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ьков Максим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деева Ксен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лександ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асев Александр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 Кирил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емисин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ьканов Александ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енко Кирил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еев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канян Алина Арме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Мар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бурин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дков Вяче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Алексе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актионов Павел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пуха Владими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ьбова Я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ее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онова Еле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егов Денис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тулова Мар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як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тин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льман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кучаева Юли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б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нко Серг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ьяненко И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Дмитрий 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ыщук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ых Марк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ова Кристина Кирил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илович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бицкий Арте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итонов Александр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 Вад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чков Витал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а Александ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Александ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уждин Дании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унина Ма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ляр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сан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лепухина Дар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к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биче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матов Евген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утяну Витал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дано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римов Байрам Бяш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йнбах Максим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гро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олотинкина Маргарит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енко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а Ольг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гуйло Иван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яев Филипп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каев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ченко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супов Сергей Алимдж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ов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м Ило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дков Дмитр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гина Римм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2</Words>
  <Characters>19811</Characters>
  <CharactersWithSpaces>16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6:00Z</dcterms:created>
  <dc:creator>abitura</dc:creator>
  <dc:description/>
  <dc:language>en-US</dc:language>
  <cp:lastModifiedBy/>
  <dcterms:modified xsi:type="dcterms:W3CDTF">2011-07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