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Прикладная океанология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.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исимов Александр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щиков Владислав Игор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зунов Александр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цев Антон Ант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мараев Евгений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Никита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апетьянц Маргарита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елёв Олег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Владисла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нина Еле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зянина Елизавета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таров Андрей Арк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цова Юл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шкевич Андрей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имук Тарас Викторо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исеенков Илья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юзева Елизаве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йнелькут Михаил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Ан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Ларис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гансон Мирослав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ухова Валер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нтьева Дар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Мари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отов Викто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ститко Евген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иновская Юл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енин Павел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еле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упина Пол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хакова Эльмир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шидова Лилия Рауш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дырева Пол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аков Вале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ус Вале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ще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ласюк Ольг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ачева Наталь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звеков Тиму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ьков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тюжанин Александр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лан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иков Руслан Яф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Ксен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овская Татья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енко Софь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яшева Соф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Паве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тын Ирм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цов Ю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цов Никола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ушина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ьвах Константи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лабердыева Лилия Бахтыя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гон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лин Ив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ьмина Ири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нурницкин Алекс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кнотова Ан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бина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щенко Ната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а Е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сов Максим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тарова Диа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Анастас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вья Валер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вотовская Маргарит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би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ндина Вер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мов Михаил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жаев Александ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евникова Дар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уля Егор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Екате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а Юл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жнов Илья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ушенко Ксени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ва Надежд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тын Крист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роход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итвин Вяче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монтов Никита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шина Алё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тарино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динов Евген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к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юснин Игорь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мова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онин Николай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ова Анжелик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рохова Светла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шанова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мидинов Икромидин Илёсидин Уэл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лезнева Але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лякова Юли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йнер Борис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пиловская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орский Алекс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нкина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дков Артё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балюк Ири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ясова Анастасия Тиму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Ма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тас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рмар Витал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а Анастас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а И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чук Павел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токин Андр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олов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молина Елизавет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ескачевская Ан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а Вероник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луйскова Ольг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а Александр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рюкова Полина Геннад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ешан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шова Кс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мидт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Александр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Паве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а Дарь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нева Любовь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ремов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ятленко Владими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шкиров Александ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сне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идова Наталь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ерштейн Игорь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енко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Елизавет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тязев Дмит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овкина М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пожкова Елизаве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ськ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валов Дмитр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лямова Айпери Мухта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раев Его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евский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ачик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цепин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ганова М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еренко Маргари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хмудова Гульнара Ильда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ябчиков Заха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ог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клов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в Игорь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итрин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емин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 Дмитр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ёгина Ксения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урин Богда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убева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аханов Степан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ов Владислав Иль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шаков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а Александр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грова Тама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Ма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ркова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годкина Екате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 Имран Генрих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бко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в Ю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оитор Иванна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 Андр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ж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дарова Елизавет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ваньков Богдан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в Михаил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юк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веладзе Антон Сули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ькова Надежд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якк Константин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чатрян Эдуард Матево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тинен Никита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егова Дарь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ужинина Алё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пич Любовь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шин Владислав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Татья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 Алексе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иканич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инов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 Александ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гля Игорь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тов Витал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кин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оненко Крист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йоров Олег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Надежд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омов Алекс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тонов Денис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маков Вяче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шин Влас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ынский Георг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онти Евгений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енко Ал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бич Евген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ельников Серг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епанова Ксения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арова Дар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рулев Ян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 Вале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ндик Его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цев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Вер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деева Ксен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суров Витал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бушева Елизавет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Евген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 Никола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стовский Константи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ьбова Я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ский Анто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як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леев Вячесла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 Максим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ыщук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нова Кс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нов Владислав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а Александ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ов Иван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оздова А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енко Мария Арк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рина Вале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 Роман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к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енков Дмитр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Вступит.испытания сданы не пол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грова Натал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голь Евг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Екатерина Арк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гуйло Иван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амолова Евген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храмов Ива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ченко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  <w:u w:val="single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м Ило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6</Words>
  <Characters>10812</Characters>
  <CharactersWithSpaces>9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2:00Z</dcterms:created>
  <dc:creator>abitura</dc:creator>
  <dc:description/>
  <dc:language>en-US</dc:language>
  <cp:lastModifiedBy/>
  <dcterms:modified xsi:type="dcterms:W3CDTF">2011-07-2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