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Физика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6859" w:leader="none"/>
          <w:tab w:val="left" w:pos="8503" w:leader="none"/>
        </w:tabs>
        <w:bidi w:val="0"/>
        <w:spacing w:before="442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Оригинал атт. в РГГМ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сьянова Елизавет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ов Михаи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лютина Наталь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симовская Татья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карев Александ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бутова Алё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марова Анастасия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врин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исеев Виталий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сов Максим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овица Алё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роверов Николай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а Ан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ик Дарь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ин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ламов Анто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чук Павел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ушка 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 Никола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скович Олес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бачева Светла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ачева Елизавет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а Дарь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ремов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вет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деев Его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идова Наталь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едных Серг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вцынова Алё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уренкова Ксения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золaйнен Александр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ьпин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вров Михаи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ляров Василий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ишин Федор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овьев Андр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сецкий Никита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ск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игунов Игорь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шин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ь Евген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убева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льшакова И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йкова Анна Вале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епаев Олег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льманова Айгуль Робер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ская Ангелин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копенков Станислав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гиль Екатери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енков Викто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тина Алёна Макс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в Алекс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дышев Серге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фронов Денис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нкова Алис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 Евген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ов Андр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тов Витал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аев Никита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ова Виктор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вушин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грай Дмитр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убцо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яев Роман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Александ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макин Владими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онский Константи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хтенков Анто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риче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чугин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стеров Евген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Никола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лев Станислав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Марк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льницкая Дарья Ильинич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7939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магилова Александр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игинал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шов Максим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Максим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гаев Владислав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шковский Андрей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тулова Мар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ночкин Викто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узнов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ылов Кирилл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ов Дмитрий 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ваев Артур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йдаров Вели Полад огл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нилович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здумин Андр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ев Вади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ьканов Александр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ульников Александ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уждин Даниил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менов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иков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пуха Владимир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данов Андр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бичев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Никола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енов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ступит.испытания сданы не пол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мянцева Владислав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овлев Алексей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</Words>
  <Characters>4691</Characters>
  <CharactersWithSpaces>3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7:00Z</dcterms:created>
  <dc:creator>abitura</dc:creator>
  <dc:description/>
  <dc:language>en-US</dc:language>
  <cp:lastModifiedBy/>
  <dcterms:modified xsi:type="dcterms:W3CDTF">2011-07-2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itura</vt:lpwstr>
  </property>
</Properties>
</file>