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Экономика предприятий и организаций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rPr/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Оригинал атт. в РГГМ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тобо Е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Любовь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хломин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тее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ьянов Никита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вчинникова Наталья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ова Мария Марк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ндалова Ксения Влад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ев Евгени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суфли Эльвира Риф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това Еле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авова И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риев Борис Мусс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ян Оксан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ринова Елизавет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фронова Ната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дакова Виктория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ва Юл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вторак Дарь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укина Юл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злева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сеньева Светла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шивенко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маева Екатерин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кшина Надежд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ская Я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ляров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Виктория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шидова Лилия Рауш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нто Ян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рова Але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кшокова Лолит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жина Людмил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гримова Соф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ьц Александр Ль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линин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злукова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давняя Рег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ешнюк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тиш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тская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стакова Эли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сова Ан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рогутина Ан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сова Ксения Ег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вцов Константи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шкое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мцева Вале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огленко Ольг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ркушев Александр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зарова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лова Людмил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рогова И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ждественская Натал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а Юлия Влад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рчевникова Дарь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ова Евг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хно Виктория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еева Мари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ухова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тверткова Дарь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ентьева Анастас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уренко Окса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нопко Владислав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шенникова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 Виктор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сова Элл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селов Всеволод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патов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икова Ксен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 Анатол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дровский Яро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сланова Алия Ид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стров Игорь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страто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зюмова Гали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хаев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рхаева Мария Ро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еменева Дарья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рокина Александра Георг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ламов Анто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роковский Никита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мзеев Руслан Нурл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женкова Пол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очкина Евг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енникова Светла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джаманян Юл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шелева Ларис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ывонюк Олес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зарный Олег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луева Мар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осова Натали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зумовская Татьян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а Ал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Ольг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тина Мария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ва Юл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вцов Максим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шило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хова Любовь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лицкая И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дарева Мар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кашева Полина Русл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дун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баков Никита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нтер Юр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чановская елизавет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ская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горная Альб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Ма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ов Павел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углов Евген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ко Артем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митриева Пол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стомина Але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тькин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др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санбаев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наева Виктор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хомирова Юл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нченко Екате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мамедли Первиз Сехраб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тиятуллина Альмира Рин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блова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оронюк Ма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таев Андр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щенко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гилина Инна Геннад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пкова Дарь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кова Ан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юльпенева Кс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лмирзайева Ан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дыгин Антон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зунина Надежд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инчковская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лямова Айпери Мухта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орохова Светла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унина Ан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 Кирил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рюкова Полина Геннад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таева Ольг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ейник Алл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Татья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денина Мари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Ксен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петьянц Маргарит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черенко Крист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ашевич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л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жищева По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етин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офеева Анастасия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а Ал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кбулатова Альмира Миннигая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омоло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рюхов Роман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рцева Екатер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инева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овал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перова Светла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зован Юл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уджалиева Сона Байрамали Кыз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манова Софь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шова Ан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чкова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сеенко А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юршина Виктория Георг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щенко Н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динавичуте Яна Влад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лесин Степан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льдяшев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оян Сюзанна Артурик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анюк Александр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хахурина Ксен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ико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геева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вьев Максим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хабова Светла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нкевич Ольг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мидт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стребова Валент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дрова Маргарит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ков Паве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иятдинова Элина Рам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елина Еле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овалов Дмитр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гвинова Юлия Всеволо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мае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е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ова Крист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онин Даниил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ушинская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ельева Ната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гунов Даниил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вьев Андр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густинович Екатер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бров Артем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маков Ром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тышев Миха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нязьк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манова Елизавет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истова Анастас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фимова Мар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тямина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Ир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ьяков Максим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мо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тонова Натал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ссарабов Никита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сенков Алекс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врилова И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сецкий Никита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делина Алл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иридонова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рашкин Максим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чкова И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шилова Таис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нисова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олотухина Елизавет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хфельд Катри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ижевская Любовь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сенцян Меружан Амаяк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ашко Олег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бровин Михаил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фимова Ольг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неева Еле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хина А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да Серг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имова Татья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мамедли Пейман Сехраб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лиев Эльшад Карам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рошева Юл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лова Евг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вкина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гино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ева Мария Рудольф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ребная Ольг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ъячев Алексе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анов Дмитрий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асенко Григори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а Лор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йкина Еле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аш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алина И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копьяк Вероник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дько Артем Вале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скина Ж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енко Марина Арк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ршне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фендиева Элина Эфенд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асова Анастас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ламонова Екатери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ло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тантинова Мария Казимиж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шков Илья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жанская Елизавет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слухов Никита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чик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Людмил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наевская Александ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ховцов Алексе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ндриш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невская Анастаси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иясова Н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врилова А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бова Ксения Георг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блуков Алексей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озов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нин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ёдорова Виктория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анов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кулов Дмитрий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ян Армен Арту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нисова Вероник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иков Александр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инденбург Андр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юн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ркуно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ягушева Татья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данов Ив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лешнин Константин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ышева Наталья Макс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кова Екатер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язн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сеенко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Анастас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стенков Васили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ихова Валерия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сакова Александр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липова Карина Раш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ко Лилиа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ловский Никита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еева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ьева Екатери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нилова Карин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турга Пол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ФЗО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черенко Анфис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черенко Анфис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ренкова Н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слякова Соф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Анжел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бакова Екатери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йкеев Артем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хало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лисханов Руслан Ахме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фремкина Дарь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ленцов Дмитри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делина И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ьников Никола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сибуллина Алина Альбер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ыжий Иван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Евг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встолес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чатурова Каролина Фелик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ков Артур Раши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горцева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яликова Анастасия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лова Екатерин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паткин Алексе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молотова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лесная Окса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гозный Серге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Елизавет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ырулев Ян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шкова Елизавет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пак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ерина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глаев Мерге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фанасьева Татья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ченко Светла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лоцкая Ольг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арицкая Ксения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Дмитр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ъячева Дарья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шаков Роман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а Анна Тара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зарова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а Крист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чура Александр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стеренко 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к Диа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троева Еле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ликина Викто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 Михаил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нжик Серге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ов Владими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зич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тев Денис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ов Никола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фман Виктор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рогова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япова Мария Ильинич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ганова Эл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теменко Алекс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реговая Ирин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исова Ве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говская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тева Анастасия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ьякова Натал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щанинов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ейникова Ксен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фронов Роман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тарова Анастасия Матв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иро Егор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ович Влади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зунова Ксен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лькина Анастас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хомеджанов Ренат Мене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рожков Ю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анов Мансур Рах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лтангулова Яна Ра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строва Валер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рина Алё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ере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шунова Анастас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макин Андр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шкин Роман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моненко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лышова Ксения Макс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прун Анастасия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наскова Татья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лый Евгений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торова Окс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ешов Игорь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дадымова А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сенкова Еле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роздов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Ром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ов Григорий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ено-Гоголева Дарья Анту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ропиридзе Гиоргий Усуп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унькова Екатер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имш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таров Пет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клан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митриев Анто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ынина Виктор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ндуков Шагда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льина Дар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менских Любовь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моно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тряйкина Крист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ехво Виктор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бедимова Виолетт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А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ляр Татья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 Илья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тиков Алда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в Дмитр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убихин Никола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нчарова Джулия Ро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бушева Елизавет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жиоева Диана Ахсарб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стовщикова Крист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яева Анастасия Кирил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кова Ан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скаленко Дарь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онов Дмитр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чанская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 Святослав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кина А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ченко Никита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а Анастас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х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хов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ропо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ова Тама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тский Влади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енкова Я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оров Стани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ышов Алекс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ценко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хметова Наталья Макс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йсман Дани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тутин Артем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льницкая Дарья Ильинич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хомеджанов Рамиль Мене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бунин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докимов Павел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убарев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едровский Александр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пылова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ильчук Юл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джанов Рауф Мехман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тунин Вяче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гарин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ова Крист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инондарова Алина Элда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офеев Никита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колова Ларис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арова Дарь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нский Владими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йся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ев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уля Ан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ов Дмитр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санова Гэрэлма Эрдэн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якк Константин Кирил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езнев Арту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шенко Паве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овалов Анто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шечков Артем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сев Дмитр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лехов Валер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Евген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 Влади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ров Никола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еховец Дарь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сов Константи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иева Алина Джалаладд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осо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йкова Дарь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ьяконов Артём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ов Александ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машкин Алекс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натос Виктор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мкина Ир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именко Алис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тхудзе Анто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корина Ксени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петюх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ипинская Ольг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щанюк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кофь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ельев Олег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Мария Святосла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бачева Екатер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ндасова Лид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осилецкая Мария Дании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Улья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липпова Алё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камплетов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Александр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ндецкий Кирилл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ин Федор Влад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арев Дмитр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ефье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ксаев Влади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ськов Станислав Стан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орова Рег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рош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калов Владимир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евич Еле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ец Окса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ьин Андр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усов Георги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врилова Вероник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 Ива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матова Викто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уйлова Ин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 Дмитр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рока Крист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нкевич Юлия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ыганов Александ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овало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деев Сергей Пантелеймо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лякин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ков Кирилл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лбов Игорь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харцева Кс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ее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данов Леонид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вило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ркова Крист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ова Ольг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лепняк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ерс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чинская Пол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Вадим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шелева Екате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ва Александр Стан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а Любовь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яков Роман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гин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олудева Юл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рков Серге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мов Максим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Мария Гер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арико Алис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ютюнник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мина Анастас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мова Татья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хтин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мьянов Владимир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ьцев Игорь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Кс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офеев Сергей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м Крист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ричев Федор Фед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тучая Юлия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тин Леонид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русталев Филипп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рзин Кирилл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ле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ова Ларис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ников Максим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тынкавав Пет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хомиров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етаева Александр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саенко Крист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утиков Илья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юшкин Александ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бренникова Еле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стяков Максим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ренко Крист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язнов Станислав Геннад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итне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ова Вероник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ляр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ина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йбуз Дмитрий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сюков Алексе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рзалиев Солтан Алекбер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бунова Юл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ков Андр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 Игорь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лин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Кс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а Дар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ченко Дмитр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ькова София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ожанкина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щухин Никита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зиханов Кирилл Була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рчилова Любовь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ыбульская Дарь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дель Юр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вина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йцев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санова Альб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ивин Константин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мараев Викто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тунова Надежд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рло Максим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ынский Георг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хутов Кирилл Ден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дов Дмитр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менный Вадим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ронов Денис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гольников Андр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стюк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кова Натал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догина Натал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рнакова Дарь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м Тхань Ча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бкичева И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лова Але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лия Сандра Раул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1</Words>
  <Characters>25860</Characters>
  <CharactersWithSpaces>22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7:00Z</dcterms:created>
  <dc:creator>abitura</dc:creator>
  <dc:description/>
  <dc:language>en-US</dc:language>
  <cp:lastModifiedBy/>
  <dcterms:modified xsi:type="dcterms:W3CDTF">2011-07-2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