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Прикладная океанология-ФЗО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6859" w:leader="none"/>
          <w:tab w:val="left" w:pos="8503" w:leader="none"/>
        </w:tabs>
        <w:bidi w:val="0"/>
        <w:spacing w:before="442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Оригинал атт. в РГГМ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FF"/>
          <w:sz w:val="20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лиуллина Алина Русте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ашнев Серг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шкин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FF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схакова Эльмира Мар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пештянски Михаил Иозеф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рзаков Олег Влад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аботько Ма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жков Фёдор Ано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а Ма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ливанова Еле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уркан Вале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занов Константин Гер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потина Ма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лова Анна Стан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м Илона Стан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виденко Антон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кетов Дмитри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влятова Дилнара Равш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Ан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льина 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ченко Надежд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невкин Никола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евцева Екатери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строжнов Олег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иходько Але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Ольг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шмарина Евген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етьякова Светла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гунова Мари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лютина Ларис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ксенок Денис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FF0000"/>
          <w:sz w:val="20"/>
        </w:rPr>
        <w:t>Вступит.испытания сданы не пол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океев Ростислав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омолова Евген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наева Ольг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а Виктор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двинова Ан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пов Дании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FF0000"/>
          <w:sz w:val="20"/>
        </w:rPr>
        <w:t>Не участвуют в конкур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хина Анастасия Владимировна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5</Characters>
  <CharactersWithSpaces>1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3:00Z</dcterms:created>
  <dc:creator>abitura</dc:creator>
  <dc:description/>
  <dc:language>en-US</dc:language>
  <cp:lastModifiedBy/>
  <dcterms:modified xsi:type="dcterms:W3CDTF">2011-07-28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itura</vt:lpwstr>
  </property>
</Properties>
</file>