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рекомендованных к зачислению в I этапе</w:t>
      </w:r>
    </w:p>
    <w:p>
      <w:pPr>
        <w:pStyle w:val="Normal"/>
        <w:widowControl w:val="false"/>
        <w:tabs>
          <w:tab w:val="clear" w:pos="720"/>
          <w:tab w:val="center" w:pos="4926" w:leader="none"/>
        </w:tabs>
        <w:bidi w:val="0"/>
        <w:spacing w:before="29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Гидрометеоролог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44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*) 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по </w:t>
      </w:r>
      <w:r>
        <w:rPr>
          <w:rFonts w:ascii="Arial" w:hAnsi="Arial"/>
          <w:b/>
          <w:color w:val="000000"/>
          <w:sz w:val="20"/>
        </w:rPr>
        <w:t>e-mail:dovus@rshu.r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3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**) Дата представления оригинала документа об образовании </w:t>
      </w:r>
      <w:r>
        <w:rPr>
          <w:rFonts w:ascii="Arial" w:hAnsi="Arial"/>
          <w:color w:val="FF0000"/>
          <w:sz w:val="20"/>
        </w:rPr>
        <w:t>17-00 04.08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***) Лица, не представившие оригинал документа об образовании, выбывают из конкурс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данную специа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9" w:leader="none"/>
          <w:tab w:val="center" w:pos="3376" w:leader="none"/>
          <w:tab w:val="center" w:pos="7176" w:leader="none"/>
          <w:tab w:val="left" w:pos="8559" w:leader="none"/>
        </w:tabs>
        <w:bidi w:val="0"/>
        <w:spacing w:before="20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Оригинал аттестата в РГГМУ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бедители олимпиады школьни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якова Анастасия Алекс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мышев Арсений 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а Мария Андр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рещенко Анастасия Андреевна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ашева Наталья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кульская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нова Ю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ахова Н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иновская Юли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хаметшин Артем Рам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динцова Дар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урчинская Ольг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ысина Анна Степ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ринова Елизавет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схакова Эльмира Мара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льдяшева Екате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фремова Ан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малов Рустам Раши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елин Дмитри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чнов Ярослав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7</w:t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4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80"/>
          <w:sz w:val="20"/>
        </w:rPr>
        <w:t xml:space="preserve">Список абитуриентов, рекомендованных к участию в конкурсном отборе II потока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b/>
          <w:color w:val="00008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очкарева Ксения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8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емененко Ксения Ива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черга Екатери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еркушев Александр Васи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6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араева Гульназ Р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звеков Тимур Олег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минова Валерия Ол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ялицына Ксения Константи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идорова Александра Геннад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гнатова Маргарита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закова Екатерина Ол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ртын Ирм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огданова Александра Эдуард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-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рекопытова Ан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жеватов Роман Анато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естерова Юлия Вад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лександрова Анна Влади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пцан Георгий Павл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именова Ксения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9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адченко Данил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унтова Ольга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ахаров Алексей Викто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ислова Наталь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ерих Виктория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Хисматуллина Евгения Азат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9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лексеева Екатери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7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орокина Александра Георг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7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уханова Дарья Григо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7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едведенко Татьяна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йтаева Татьяна Гаря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илев Всеволод Арту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влова Валерия Дмитр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7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Хамзина Ильмира Адига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Якушенко Ксения Константи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валева Надежда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льченко Артемий Рома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ртын Кристи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льина Ольга Макс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лясова Мария Ива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ерепахина Татьяна Васи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одинов Евгений Никола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6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ильманова Айгуль Роберт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ятков Николай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ихайлов Алексей Леонид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оловин Павел Вале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ликов Денис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илых Михаил Михайл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емадени Иван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Хорунжина Екатерина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икасова Анастас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8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айдулина Алёна Ранас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8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токин Андрей Никола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морникова Екатерина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9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алуйскова Ольга Васи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пова Татья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8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Яшина Татьяна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ешетникова Евгения Леонид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номарева Анастасия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екрасова Анна Ива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-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орокина Валерия Вад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ванова Анна Константи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-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едоренко Дарь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одров Петр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илиппова Анастасия Вяче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ирошниченко Ири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черенко Маргарит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авыдова Дарь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-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кшакова Юлия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ерёгина Ксения Пав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гурин Богдан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зарова Дарь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7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ичугин Константин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9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ызов Дмитрий Никола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орозов Сергей Никола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8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зьмин Леонид Леонид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-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ергеева Валерия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лышова Ксения Макс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улков Игорь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расова Анастасия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икторов Витали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вленко Богдан Павл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6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ндреев Алексей Константи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Ц-1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ндриканич Ири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асильева Ан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-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данова Карина Ирик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1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емчин Станислав Дмитри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-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ьячков Павел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9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чубейник Антон Анато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-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ысенко Али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алдайцева Елена Борис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атеев Константин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ванов Андрей Анато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ещерякова Анастасия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еоргиев Даниел Митков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айцев Денис Олег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left" w:pos="6633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6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Цыганов Александр Олег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ригинал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8</w:t>
      </w:r>
    </w:p>
    <w:sectPr>
      <w:type w:val="nextPage"/>
      <w:pgSz w:w="11906" w:h="16838"/>
      <w:pgMar w:left="851" w:right="851" w:gutter="0" w:header="0" w:top="567" w:footer="0" w:bottom="2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8</Words>
  <Characters>5272</Characters>
  <CharactersWithSpaces>4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23:00Z</dcterms:created>
  <dc:creator>abitura</dc:creator>
  <dc:description/>
  <dc:language>en-US</dc:language>
  <cp:lastModifiedBy/>
  <dcterms:modified xsi:type="dcterms:W3CDTF">2011-07-29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itura</vt:lpwstr>
  </property>
</Properties>
</file>