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Прикладная метеор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) 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по </w:t>
      </w:r>
      <w:r>
        <w:rPr>
          <w:rFonts w:ascii="Arial" w:hAnsi="Arial"/>
          <w:b/>
          <w:color w:val="000000"/>
          <w:sz w:val="20"/>
        </w:rPr>
        <w:t>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) Дата представления оригинала документа об образовании </w:t>
      </w:r>
      <w:r>
        <w:rPr>
          <w:rFonts w:ascii="Arial" w:hAnsi="Arial"/>
          <w:color w:val="FF0000"/>
          <w:sz w:val="20"/>
        </w:rPr>
        <w:t>17-00 04.0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*) Лица, не представившие оригинал документа об образовании, выбывают из конкурс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center" w:pos="71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естата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иханов Владимир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онова А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зрук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агодатина Ксен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зунов Александр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ллер Роман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мараев Евгений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Никита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ышев Арсен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Влади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нцев Дмитрий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ский Илья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воленко Юлия Олег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нопко Владислав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нина Еле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Степан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а Аксин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таров Андрей Арк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уматов Валентин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щенко Анастас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банов Петр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цова Юл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имук Тарас Викторович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орочина Ан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юева Валер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юзева Елизаве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бирькова Дарь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ель Снежа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ьева А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рипов Тимур Салав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ачева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ухова Валер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кушова М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а Дар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шенко Я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Иван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шкина Маргарит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инский Дмитр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ститко Евген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сеньева Светла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товая Маргарит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н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пкин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акова Викто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дин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ронова Ната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динц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рчинская Оль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гликов Роман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ысина Анна Степ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шидова Лилия Рауш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дырева По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в Анто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енко Ксен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а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сьянова Елизаве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шо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луцкая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сюк Ольг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ачева Наталь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минова Валер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лан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а Александр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Ксен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бедоносце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енко Соф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яшева Соф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батуллина Луиза Наил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нтовский Святослав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цов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тьянова Алина Фи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цов Никола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ножников Даниил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ушин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льдиярова Алис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ежаева Антон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ндре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тякова Настас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ещагин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ршне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Ан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бутова Алё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марова Анастасия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по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гутина Ан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лин Ив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доспас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ес А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ьмина Ир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урницкин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кнотова А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дун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цан Георг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бин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хин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роверов Никола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пеле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тиш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 Дан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вотовская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би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 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йкина Ан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шина Таи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мов Михаи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рих Викто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гимбеков Тлеген Акилбе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кмеева Лилия Альбер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щерякова Евген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то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чалов Ро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скович Олес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лександ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стакова Эл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цов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ев Всеволод Арт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уля Егор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магилова Алина Ири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абле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цкая Алё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ело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кбаева 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гнер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ралов Тимур Раш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оход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ынская Александр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Наталь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монтов Никита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шинцев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цовский Дании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отрович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шина Алё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рёв Никита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нская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скурина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динов Евген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стей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сято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чиков Игорь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а Анжелик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вник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Александр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илин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зин Дмитр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бова Александр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шано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мидинов Икромидин Илёсидин Уэл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надзе Илья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йнер Борис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лексе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лявская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занов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синов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инавичуте Я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алюк Ири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ик Дарь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ов Денис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нко Демья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ньшикова Вале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ясова Анастасия Тиму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Ма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йдулина Алёна Рана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сень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чук Паве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молин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орник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ушка 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рчилова Любовь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ченко Серафим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 Александр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ик Надежд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ов Денис Тим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унов Дании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шина Татья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адуллин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рюкова Полина Геннад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шан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шетникова Евгения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орпитюк Алис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 Никита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ева Юл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шо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ский Станислав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шова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кина Александр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елина И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анова Анастас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Светла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алова Надежд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а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ев Андре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 Кирил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югияйнен Алё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н Анастас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деев Его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нева Любовь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киева Анге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физова Эльгиза Хафиз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а Елизавет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зин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тангулова Яна Ра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ятленко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ляров Васили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льмаков Дании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т Арту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а Викто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идова Наталь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ерштейн Игорь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отина Ма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дин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едных Серг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нко Валер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Елизавет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тязев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ченко Алекс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ожкова Елизаве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унов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ськ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питов Илья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 Дмит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 Васил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ошниченко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ямова Айпери Мухта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цеп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ганов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 Вячеслав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хмудова Гульнара Ильда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еников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ог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а Юлианна Ль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Михаил Фед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йко Арту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в Игорь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игунов Игорь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Андр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юк Еле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шева Юл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ев Ю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шикова Соф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тас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зыграева Ж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ховцов Алекс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муратов Ислам Фелик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 Паве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шкина Екатер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ае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Пол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ем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 Дмитр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Крист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ёгина Ксен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варская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аньев Кирил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ин Роман Арсе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танов Филипп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Сарда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шаков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вец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Ольг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ценко Екатер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Ма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огуб Ма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ело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онова Ири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мбалистый Александ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ндар Кежик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йфетдинова Анн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 Ю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никова Ольг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нк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зина Миле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хало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якевич Владислав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еев Илия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ва Ин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аньков Богдан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ошкина Я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йбуллина Екатерина Ир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улов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а Светла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пенков Стани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ров Яро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80"/>
          <w:sz w:val="20"/>
        </w:rPr>
        <w:t xml:space="preserve">Список абитуриентов, рекомендованных к участию в конкурсном отборе II поток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b/>
          <w:color w:val="00008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ксенов Кирилл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ькова Надежд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Я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чатрян Эдуард Матевос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ндарчук Василий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кина И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нищенко Алекс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влюхин Егор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дров Виталий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тунова Светлан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ттинен Никита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ружинина Алё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идков Дмитрий Пав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ршин Владислав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ябоконь Виктория Герм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ткарева А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лынцев Владимир Геннад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асёва И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новалов Сергей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ров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елтова Наталия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пкина Викто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оненко Кристи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вхаева Валентина Анто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шрафова Тамара Маме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омов Алексей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лешко Александ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руць Владими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ехво Виктор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нов Алекс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чубейник Антон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гозный Серге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латов Владимир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цветаев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гулик Алексей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язи Александр Прокоп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роельников Сергей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марова Дарь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аблев Евгени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аричев Никита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лейникова Елена Вале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вириденко Светла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ксенов Константи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ев Евген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йцева Ник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банин Максим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брамов Роман Эдуар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селёва Ольга Григо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а Вер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лдайцева Елена Бор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уськов Максим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адеева Ксен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Александр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асев Александр Денис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 Михаил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ерентьев Кирилл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емисин Константин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рьканов Александр Ив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денко Кирилл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атеев Константи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рканян Алина Арме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Мария Пав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 Евгени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бурин Дмитри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дков Вячеслав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фимов Алексей Леони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лактионов Павел Эдуар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опуха Владимир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ьбова Я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удеев Александр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еонова Елена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негов Денис Влади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тулова Мар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ряков Александ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ретина Ан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льман Екате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окучаева Юлиа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лобов Владими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оленко Сергей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сьяненко И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ров Дмитри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менов Дмитрий 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ыщук Андр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ысых Марк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омова Кристина Кирил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Евген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анилович Екате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хайлов Константи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ербицкий Артем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ритонов Александр Леони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робьев Вадим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учков Виталий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лова Александр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арова Александр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нисов Александр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уждин Даниил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тунина Мар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оляров Дмитр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рсанов Игорь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лепухина Дарья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робьев Роман Вад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лкова Ю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рбичев Денис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матов Евгений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утяну Виталий Вита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данов Андрей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еримов Байрам Бяшим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ейнбах Максим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6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7</Words>
  <Characters>18373</Characters>
  <CharactersWithSpaces>15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58:00Z</dcterms:created>
  <dc:creator>abitura</dc:creator>
  <dc:description/>
  <dc:language>en-US</dc:language>
  <cp:lastModifiedBy/>
  <dcterms:modified xsi:type="dcterms:W3CDTF">2011-07-29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