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Ранжирован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рекомендованных к зачислению в I этапе</w:t>
      </w:r>
    </w:p>
    <w:p>
      <w:pPr>
        <w:pStyle w:val="Normal"/>
        <w:widowControl w:val="false"/>
        <w:tabs>
          <w:tab w:val="clear" w:pos="720"/>
          <w:tab w:val="center" w:pos="4926" w:leader="none"/>
        </w:tabs>
        <w:bidi w:val="0"/>
        <w:spacing w:before="29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Экология и природопользова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44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*) Лица, обнаружившие ошибки в указанных сведениях, просим направить испра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по </w:t>
      </w:r>
      <w:r>
        <w:rPr>
          <w:rFonts w:ascii="Arial" w:hAnsi="Arial"/>
          <w:b/>
          <w:color w:val="000000"/>
          <w:sz w:val="20"/>
        </w:rPr>
        <w:t>e-mail:dovus@rshu.r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3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**) Дата представления оригинала документа об образовании </w:t>
      </w:r>
      <w:r>
        <w:rPr>
          <w:rFonts w:ascii="Arial" w:hAnsi="Arial"/>
          <w:color w:val="FF0000"/>
          <w:sz w:val="20"/>
        </w:rPr>
        <w:t>17-00 04.08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***) Лица, не представившие оригинал документа об образовании, выбывают из конкурс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данную специа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9" w:leader="none"/>
          <w:tab w:val="center" w:pos="3376" w:leader="none"/>
          <w:tab w:val="center" w:pos="7176" w:leader="none"/>
          <w:tab w:val="left" w:pos="8559" w:leader="none"/>
        </w:tabs>
        <w:bidi w:val="0"/>
        <w:spacing w:before="20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№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Рег. номе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ФИ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Оригинал аттестата в РГГМУ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4933" w:leader="none"/>
        </w:tabs>
        <w:bidi w:val="0"/>
        <w:spacing w:before="2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Победители олимпиады школьни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иханов Владими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исимов Александр Евген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якова Анастасия Алекс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лагодатина Ксения Анатол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ржезинская Анн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а Дарь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а Мари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лустов Кирилл Артем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еллер Роман Михайл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ладышева Анна Серг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йцев Антон Антон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мараев Евгений Валер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йгородова Александра Олег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мышев Арсений Андр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апетьянц Маргарита Викто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нцев Дмитрий Юр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пина Вера 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ковский Илья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слов Дмитрий Андр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ова Мария Андр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еволенко Юлия Олег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нопко Владислав Никола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зянина Елизавета Валер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нов Степан Геннад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таров Андрей Аркад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рещенко Анастасия Андр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банов Петр Викто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вцова Юл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шкевич Андрей Дмитриевич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Льготные категор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торочина Анна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исеенков Илья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юева Валерия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Общий конку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ашева Наталья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йсина Ири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горьева Але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лехин Максим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рипов Тимур Салават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кульская Юл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зюба Екатерина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стухова Виктор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рентьева Дарин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рошенко Я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ев Иван Иль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ьмина Марина Вита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шкина Маргарита Пав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колова Ольг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лотов Виктор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ститко Евген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рсеньева Светла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ахова Ни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стакова Еле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линовская Юлия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хаметшин Артем Рам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дакова Виктория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енов Михаил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удин Андре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фронова Натал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твеев Дмитри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твейчук Анжелик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динцова Дарь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злова Алина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урчинская Ольг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угликов Роман Генн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твеева Ан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ычева Ольг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офимова Алл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лупина Пол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ринова Елизавет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линина Мар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гинова Ма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щепкова Олеся Вита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сманова Валерия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схакова Эльмира Марат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фремова Ан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малов Рустам Раши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чнов Ярослав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лдырева Пол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льшанин Андр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чкарева Ксения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бров Антон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пунова Анастас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ранова Ан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черга Екате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ркушев Александр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рус Валер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щева Екатери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ишо Ольг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снолуцкая Анастас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зунина Надежд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ноградов Алексе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ласюк Ольга Пет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раева Гульназ Р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бачева Наталья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здеев Анто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минова Валери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стюжанин Александр Ль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ликов Руслан Яфи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ялицына Ксения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идорова Александра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олаева Ксения Вита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бедоносцев Алексе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доков Дмитрий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заренко Софья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ляшева Софь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 Павел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батуллина Луиза Наил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закова Екатери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нтовский Святослав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тын Ирм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нцов Юри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хметьянова Алина Фират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нцов Никола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маева Екатерина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иножников Даниил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убровин Михаил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льдиярова Алис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оян Оксана Леони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умилова Анастас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гданова Александра Эдуар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ов Андрей Пет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а Ан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хматуллина Айчулпан Айбулат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рекопытова Ан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ранов Константин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рещагин Ива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жеватов Роман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йченко Татья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онтьева Ольга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естерова Юлия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лабердыева Лилия Бахтыя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сова Элл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лосовская Елена Пет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гапова Анастас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рогутина Ан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лин Иван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едоспасова Дарь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рес Ар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горова Анна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зьмина Ирина Эдуар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снова Юл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нурницкин Алексе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кнотова Ан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дун Ан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пцан Георгий Пав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льков Никола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ипова Еле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хина Кс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горова Екатери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вонова Виктория Всеволо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именова Ксен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мпелева Дарь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манова Марияш Гылы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ьмина Анастаси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ртиш Юл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равья Валери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дченко Дани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уркина Валент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нтова Ольг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ейкина Ан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ушина Таис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имов Михаил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ов Алексе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слова Наталь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жаев Александр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ерих Виктор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зарев Ян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ухова Ан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исматуллина Евгения Азат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ева Екате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икмеева Лилия Альберт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жинчарадзе Лика Ле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осов Максим Стани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рокина Александра Георг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панова Екатер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ханова Дарья Григо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тов Денис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дведенко Татья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чалов Рома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оскович Олес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змук Элеонора Вальдема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рокина Александр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стакова Эли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йтаева Татьяна Гаря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нцов Михаи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бруля Егор Вита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аблев Денис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дрявцева Ма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рашева Екате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ова Валер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довская Ан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мзина Ильмира Адига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нисова Юлия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углов Евгений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пелова И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жнов Илья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икбаева Я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гнер Ан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пралов Тимур Раши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льченко Артемий Ром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тын Крист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льмасова Раксана Эрк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льина Ольга Макс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лясова Мария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дынская Александра Пав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пляков Владислав Вад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епахина Татья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шинцев Александр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рцовский Даниил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иотрович Екате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мянцева Владислав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мошина Алё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арёв Никита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щенко Тимур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востей Максим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гомолова Ан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сятова Дарья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к Анастас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чиков Игорь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исова Анжелик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колова Александр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чатрян Вардуи Арсе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стилина Вероник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йко Артем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зин Дмитрий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ильманова Айгуль Роберт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зомидинов Икромидин Илёсидин Уэли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ятков Никола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пнадзе Илья Иль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влякова Юлия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патова Ян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гдановский Александр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йнер Борис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пиловская Ольг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ов Алексей Леони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синова Екатер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умак Карина Вита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ловин Павел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динавичуте Яна Влади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естьянинова Улья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ликов Денис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твеенко Демьян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ньшикова Валер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лых Михаил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адени Иван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панова Ни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орунжина Екатер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ндарук Дмитрий Дени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икасова Анастас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дыгин Антон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йдулина Алёна Рана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рмар Витали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рсень Ир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нисова Анастаси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мохин Пётр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арова И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токин Андре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ролов Андр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шмолина Елизавет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ьевская Светлана Вита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лескачевская Ан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идорова Вероник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орчилова Любовь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устрова Ан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ударева Ири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рик Надежд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митров Денис Тиму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зунов Даниил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пова Татья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хмадуллин Максим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убовиков Михаил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елтышев Михаил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лешанов Дмитр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липова Карина Раши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орпитюк Алис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вдокимов Никита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а Я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ишо Татья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ловский Станислав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номарева Анастас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упрунов Павел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мидт Мар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банова Анастасия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екрасова Анна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льев Андрей Макс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стовцева Ксен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дунова Анна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югияйнен Алён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адеев Егор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фендиева Элина Эфенд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рокина Валерия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доров Евгений Стани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иллова Елизавета Леони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овалова Еле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 Евген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альмаков Даниил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ветов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ербакова Виктор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шкиров Александр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реснев Константин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ляков Вячеслав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доренко Дарь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рдин Рома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дров Петр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енко Валерий Вита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а Елизавет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врилова Ольг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бегайло Вячеслав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злов Александр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ковкина Мар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нецов Михаил Фед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ченко Алексе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шейко Маргарит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пожкова Елизавет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пунов Евгени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шаков Александр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ськов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иппова Анастасия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стребова Валент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center" w:pos="4933" w:leader="none"/>
        </w:tabs>
        <w:bidi w:val="0"/>
        <w:spacing w:before="24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80"/>
          <w:sz w:val="20"/>
        </w:rPr>
        <w:t xml:space="preserve">Список абитуриентов, рекомендованных к участию в конкурсном отборе II потока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b/>
          <w:color w:val="00008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1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4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гапитов Илья Олег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ирошниченко Ирина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оротников Игорь Вадим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2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езручко Татьяна Анато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2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рачиков Дмитрий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2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ацепина Анастасия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7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валёва Софья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лганова Мария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7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лик Вячеслав Станислав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7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черенко Маргарит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ахмудова Гульнара Ильда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6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ухомеджанов Ренат Мене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ябчиков Захар Алекс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3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ртеменко Алексей Игор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ванов Михаил Федо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1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лейко Артур Владими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-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ухотина Мария Константи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5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ерстнева Валерия Олег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лексеюк Елена Пет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8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аврилов Никита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8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орошева Юлия Дмитри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уев Юрий Викто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8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рылова Анастасия Дмитри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1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ельников Николай Алекс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ротасова Ольг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4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азыграева Жанна Евген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авыдова Дарь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6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ванов Андрей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9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иньшакова Дарья Васи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езин Дмитрий Олег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7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евцова Ксения Анто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гамуратов Ислам Феликс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еляев Павел Юр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-2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акшакова Юлия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1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лексеева Полина Ю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5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ремина Анастаси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знецова Наталия Михайл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7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ебедева Кристина Эдуард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2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наньев Кирилл Владими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8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зарова Дарь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7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орисова Алина Викто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оровец Елена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ебедева Ольга Олег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3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лова Александра Михайл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7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ичугин Константин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денко Владислав Вячеслав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2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алогуб Марина Анато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5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мелова Мария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Ц-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иркова Юли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5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ротова Ляззат Илхомиди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9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ызов Дмитрий Никола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1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иронова Ирина Борис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5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орозов Сергей Никола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7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кворцов Виталий Владислав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Э-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олонин Дмитрий Дмитри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7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арасова Юлия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9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кимов Имран Генрих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6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лебянов Кирилл Федо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3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айфетдинова Анна Марат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3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елов Юрий Викто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4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асильева Кристина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5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убиневич Еле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5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агородняя Мария Максим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2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ванникова Ольга Михайл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2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роитор Иванна Григо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8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зьмин Леонид Леонид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3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огинов Андрей Дмитри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6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ихалев Алексей Георги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5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опова Лия Семе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4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ыжова Анастасия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5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ергеева Валерия Евген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7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уякевич Владислав Витал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1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раснова Инна Борис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1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Хайбуллина Екатерина Ирек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4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ентяпина Элла Максим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усев Михаил Валер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2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ндратьева Светлан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илюкова Ан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6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атров Ярослав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одрова Евгения Васи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ахарова Екатерина Евген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0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опова Яна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0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2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лышова Ксения Максим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0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-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едоров Алексей Григор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0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укина Ин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0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3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нищенко Алексей Андр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0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1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тепанова Анастас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0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1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ихов Александр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0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5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улков Игорь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0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6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расова Анастасия Евген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0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6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еденко Алевтина Ю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рузнов Сергей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1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7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артунова Светлана Олег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1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етров Максим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2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икторов Виталий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1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7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олегова Дарья Васи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1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1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авленко Богдан Павл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1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авшукова Алена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1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ябоконь Виктория Герма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1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иткарева Ан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1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5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Храпийчук Вячеслав Константин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2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Ц-1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ндриканич Ирина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2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5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арасёва Ири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2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8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арфенов Алексей Анатол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2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5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новалов Сергей Анатол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2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апкина Виктор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7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еоненко Кристина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2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7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орокина Надежд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2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1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авхаева Валентина Анто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2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8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лексанян Элеонора Азат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2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1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шрафова Тамара Мамед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4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асильева Анн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3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1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ясищев Михаил Валер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икульча Дмитрий Владими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3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латонов Денис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3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1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умаков Вячеслав Владими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3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4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данова Карина Ирик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1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емчин Станислав Дмитри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3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иколаева Ксения Эдуард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3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труць Владимир Владими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3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4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Целищева Екатерин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4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7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лонти Евгений Евген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-1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ьячков Павел Алекс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4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9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чубейник Антон Анатол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4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исовцов Алексей Андр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4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ысенко Али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4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5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авлова Екатери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4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7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аджиева Сабина Филман Кызы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10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ецветаев Александр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4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3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гулик Алексей Юр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роельников Сергей Олег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5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-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азакова Дарья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5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5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огвинова Ольг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5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7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лейникова Елена Валенти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5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9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вириденко Светлана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5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1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ксенов Константин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5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еев Евгений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5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айцева Ника Михайл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5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2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ир Валентин Владими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5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1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ривицкий Георгий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5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акушин Стефан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6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9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индик Егор Олег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6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ебанин Максим Михайл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6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1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брамов Роман Эдуард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6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7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иселёва Ольга Григо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6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2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алдайцева Елена Борис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6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уськов Максим Евген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6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7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адеева Ксения Евген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6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6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еремисин Константин Владими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6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ббасов Нихад Намиг Оглы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6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ербушева Елизавета Вадим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7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3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тепанов Иван Андр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7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6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атеев Константин Алекс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7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4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усев Алексей Борис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7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3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ванов Андрей Анатол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7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8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ванова Мария Павл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7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мирнов Евгений Андр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7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3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бурин Дмитрий Игор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7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фимов Алексей Леонид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7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9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уков Николай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7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5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ещерякова Анастасия Евген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8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умянцев Кирилл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8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еменова Дарья Вячеслав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8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алактионов Павел Эдуард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8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7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еоргиев Даниел Митков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8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3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опуха Владимир Олег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8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6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иколахин Сергей Игор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8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7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негов Денис Владислав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8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6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Цыганов Александр Олег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8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2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ьяконов Артём Викто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8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9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хтин Александр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9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-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ильман Екатерин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9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8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сьяненко Ири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9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6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етров Дмитрий Константин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9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идоренко Екатерина Вячеслав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9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1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ражникова Виктор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9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ысых Марк Евген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9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улов Николай Валентин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9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5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учков Виталий Валер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9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1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елова Александра Михайл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9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2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еребренникова Елена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0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2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огданов Леонид Евген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0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9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акарова Александр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0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2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аздумин Андрей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0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4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арманов Александр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0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6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отоцкая Дарья Владислав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0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2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роздова Але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0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6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ехнич Константин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0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4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орисенко Мария Аркад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0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2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юрина Валер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0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еримов Байрам Бяшим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1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ейнбах Максим Юр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1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ыков Артем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1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уркин Кирилл Олег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5</w:t>
      </w:r>
    </w:p>
    <w:sectPr>
      <w:type w:val="nextPage"/>
      <w:pgSz w:w="11906" w:h="16838"/>
      <w:pgMar w:left="851" w:right="851" w:gutter="0" w:header="0" w:top="567" w:footer="0" w:bottom="2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9</Words>
  <Characters>21862</Characters>
  <CharactersWithSpaces>18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57:00Z</dcterms:created>
  <dc:creator>abitura</dc:creator>
  <dc:description/>
  <dc:language>en-US</dc:language>
  <cp:lastModifiedBy/>
  <dcterms:modified xsi:type="dcterms:W3CDTF">2011-07-29T1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itura</vt:lpwstr>
  </property>
</Properties>
</file>