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Экономика предприятий 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по </w:t>
      </w:r>
      <w:r>
        <w:rPr>
          <w:rFonts w:ascii="Arial" w:hAnsi="Arial"/>
          <w:b/>
          <w:color w:val="000000"/>
          <w:sz w:val="20"/>
        </w:rPr>
        <w:t>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) Дата представления оригинала документа об образовании </w:t>
      </w:r>
      <w:r>
        <w:rPr>
          <w:rFonts w:ascii="Arial" w:hAnsi="Arial"/>
          <w:color w:val="FF0000"/>
          <w:sz w:val="20"/>
        </w:rPr>
        <w:t>17-00 04.0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*) Лица, не представившие оригинал документа об образовании, выбывают из конкурс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center" w:pos="71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естата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обо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Любовь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хломин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ее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ьян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вчинникова Наталья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далова Ксения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80"/>
          <w:sz w:val="20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b/>
          <w:color w:val="00008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ев Евгени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суфли Эльвира Рифа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това Еле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авова И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хриев Борис Мусс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оян Оксана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ринова Елизавет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фронова Ната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дакова Виктори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снова Юл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вторак Дарья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укина Юлия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злева Татья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рсеньева Светла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шивенкова Ан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маева Екатерина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укшина Надежд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ская Я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олярова Вероник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Виктория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шидова Лилия Рауш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унто Янина Вита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ова Але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кшокова Лолита Бор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жина Людмил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гримова Соф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льц Александр Ль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линина Мар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узлукова Ольг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давняя Рег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сешнюк Дар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ртиш Юл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тская Анастас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стакова Элин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ласова Анна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рогутина Анн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сова Ксения Ег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вцов Константин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шкоева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мцева Валер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огленко Ольг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ркушев Александр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зарова Ксен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лова Людмил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рогова И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ждественская Наталия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ва Юлия Влад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рчевникова Дарь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нова Евг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хно Виктория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твеева Мари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ухова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тверткова Дарь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кентьева Анастас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уренко Окса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нопко Владислав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шенникова Ольг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н Виктори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сова Элл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селов Всеволод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патова Анастас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овикова Ксени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 Анатоли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дровский Ярослав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рсланова Алия Идр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стров Игорь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стратова Анастас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зюмова Галин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хаева Анастас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рхаева Мария Ром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леменева Дарь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ина Александра Георг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ламов Анто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роковский Никита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мзеев Руслан Нурл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женкова Пол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рочкина Евг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енникова Светла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джаманян Юл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шелева Ларис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ывонюк Олес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зарный Олег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луева Мар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босова Натали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зумовская Татьяна Эдуар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колова Алин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колова Анастас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Ольг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тина Мари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валева Юл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вцов Максим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шило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хова Любовь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лицкая Ири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ударева Мари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кашева Полина Русл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дун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баков Никита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нтер Юрий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чановская Елизавет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рская Е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горная Альбин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Ма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омов Павел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углов Евгени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йко Артем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митриева Пол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стомина Але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тькин Александ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а Юл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санбаева Еле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наева Виктор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хомирова Юл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нченко Екатери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мамедли Первиз Сехраб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тиятуллина Альмира Рина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еблова Юли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горонюк Мари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таев Андр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ищенко Дар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гилина Инна Геннад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пкова Дарь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енкова Ан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юльпенева Ксен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лмирзайева Ан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адыгин Антон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азунина Надежд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инчковская Ан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лямова Айпери Мухта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орохова Светла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унина Ан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еев Кирилл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ирюкова Полина Геннад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таева Ольг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лейник Алла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Татья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денина Марин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Ксения Эдуар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апетьянц Маргарит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черенко Крист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ашевич Евген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лова Викто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жищева Пол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етина Викто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феева Анастасия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овлева Али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икбулатова Альмира Миннигая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омолова Ан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рюхов Роман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рцева Екатерин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линева Е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овалова Натал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сноперова Светла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зован Юл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уджалиева Сона Байрамали Кыз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манова Софь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шова Анн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чкова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всеенко А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юршина Виктория Георг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щенко Н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удинавичуте Яна Влад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лесин Степан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льдяшева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оян Сюзанна Артурик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ланюк Александр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хахурина Ксен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овиков Серг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геева Татья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ловьев Максим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хабова Светла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нкевич Ольга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мидт Мар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стребова Валенти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а Маргарит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ков Павел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иятдинова Элина Рам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елина Еле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овалов Дмитрий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гвинова Юлия Всеволо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маев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ева Анастаси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нова Крист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гонин Даниил Геннад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ушинская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вельева Ната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гунов Даниил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ловьев Андре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вгустинович Екатерина Вита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бров Артем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рмаков Рома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елтышев Михаил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Ан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нязькова Анастас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манова Елизавета Пет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ристова Анастас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фимова Мар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тямина Ольг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Ири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ьяков Максим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мова Ма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тонова Натали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ссарабов Никита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осенков Алекс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врилова И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сецкий Никита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делина Алл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кол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пиридонова Ксен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рашкин Максим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чкова Ир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рошилова Таисия Пав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нисова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олотухина Елизавет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нецова Александр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хфельд Катри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ижевская Любовь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сенцян Меружан Амаяк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лашко Олег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убровин Михаил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фимова Ольг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неева Еле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нихина А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еда Серг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имова Татья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мамедли Пейман Сехраб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лиев Эльшад Карам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рошева Юл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лова Евген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овкина Мар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гинова Анастас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ева Мария Рудольф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гребная Ольг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дъячев Алексе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анов Дмитрий Эдуар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расенко Григори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овлева Лор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йкина Еле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ашева Екате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талина И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окопьяк Вероник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едько Артем Вале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скина Жанн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енко Марина Арк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ршнева Мар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фендиева Элина Эфенд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асова Анастас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бламонова Екатери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лова Кс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стантинова Мария Казимиж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ашков Илья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жанская Елизавет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слухов Никита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чик Ольг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Людмил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наевская Александр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ховцов Алексе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ндриш Анастас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невская Анастаси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иясова Н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врилова А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бова Ксения Георг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блуков Алексей Пет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оз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онина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ёдорова Виктория Вита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анова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икулов Дмитрий Макс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горян Армен Арту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нисова Вероник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сиков Александр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инденбург Андре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люн Татья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ркунова Ма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ягушева Татьяна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данов Ива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лешнин Константин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нышева Наталь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кова Екатер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язнова Мар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сеенко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Анастас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стенков Васили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ихова Валери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сакова Александр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липова Карина Раш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ко Лилиа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ловский Никита Ром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еева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горьева Екатери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нилова Карина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турга Пол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черенко Анфис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енкова Н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слякова Соф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Анжел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бакова Екатери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йкеев Артем Вад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хало Екате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лисханов Руслан Ахмет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фремкина Дарь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еленцов Дмитри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делина И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ьников Никола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сибуллина Алина Альбер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ыжий Иван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Евг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встолес Александ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чатурова Каролина Фелик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ков Артур Рашит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горцева Дарь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яликова Анастасия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риллова Екатерина Эдуар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паткин Алексе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молотова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длесная Окса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гозный Серге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Елизавет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ырулев Ян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шкова Елизавет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пак Натал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верина Ольг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глаев Мерген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фанасьева Татья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ченко Светла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болоцкая Ольг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варицкая Ксения Ден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Дмитрий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дъячева Дарья Ден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шаков Роман Вад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ова Анна Тара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зарова Дар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а Крист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чура Александр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стеренко Я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к Диан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троева Еле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ликина Виктор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 Михаил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нжик Сергей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харов Владими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рзич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тев Денис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расимов Никола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фман Виктория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рогова Натал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ролов Владимир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япова Мария Ильинич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ганова Эл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ртеменко Алексе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реговая Ирина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рисова Вер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лаговская Кс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стева Анастасия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ьякова Наталия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щанин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лейникова Ксен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фронов Роман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тарова Анастасия Матв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пиро Егор Геннад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ндарович Владислав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лазунова Ксени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лькина Анастас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хомеджанов Ренат Мене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рожков Юрий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манов Мансур Рах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лтангулова Яна Ра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строва Валер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рина Алё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верева А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шунова Анастас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макин Андр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шкин Роман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моненко Мар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лышова Ксени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прун Анастасия Стан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ернаскова Татья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алый Евгений Геннад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икторова Окса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ешов Игорь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дадымова А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сенкова Еле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роздова Екатер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Рома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хайлов Григорий Пет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ено-Гоголева Дарья Анту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кропиридзе Гиоргий Усуп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кунькова Екатерин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имша Анастас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таров Пет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кланов Дмитр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митриев Антон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брынина Виктор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ндуков Шагда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льина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менских Любовь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монова Мар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тряйкина Крист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ехво Виктор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бедимова Виолетт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Але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кляр Татьяна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овлев Илья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тиков Алда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енков Дмитри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лубихин Никола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нчарова Джулия Ром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рбушева Елизавет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жиоева Диана Ахсарб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стовщикова Крист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яева Анастасия Кирил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елезкова Ан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скаленко Дарь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нов Дмитри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учанская Анастаси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ов Святослав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окина Ал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ченко Никита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а Анастас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хов Дмитр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рхов Никита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ропов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кова Тамар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атский Владислав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тенкова Я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ов Станислав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нышов Алекс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ценко Екатерин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хметова Наталь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йсман Даниил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тутин Артем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льницкая Дарья Ильинич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хомеджанов Рамиль Мене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бунина Мар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докимов Павел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убарев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едровский Александр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пылова Анастас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ильчук Юл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нджанов Рауф Мехман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тунин Вячеслав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гарин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расимова Крист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инондарова Алина Элда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феев Никита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колова Ларис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марова Дарь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нский Владими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йся Е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ева Вероник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осуля Ан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ков Дмитри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лсанова Гэрэлма Эрдэн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якк Константин Кирил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лезнев Арту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шенко Павел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повалов Анто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шечков Артеми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усев Дмитри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лехов Валери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Евгени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нецов Владислав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ов Никола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еховец Дарь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сов Константи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иева Алина Джалаладд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осова Ан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йкова Дарь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ьяконов Артём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харов Александр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машкин Алекс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натос Виктор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омкина Ири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именко Алис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тхудзе Антон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корина Ксени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петюх Натал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ипинская Ольг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щанюк Александ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окофьева Екате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вельев Олег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Мария Святосла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рбачева Екатери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андасова Лид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овосилецкая Мария Дании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Улья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иппова Алё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камплет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Александр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ендецкий Кирилл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ьмин Федор Влад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арев Дмитри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рефьева Ан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ксаев Владислав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ськов Станислав Стан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ова Рег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рош Анастас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калов Владимир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евич Еле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ец Окса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харьин Андр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усов Георги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врилова Вероника Пав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ьменко Ксен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 Иван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хматова Виктор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нуйлова Ин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лов Дмитрий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а Крист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нкевич Юлия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ыганов Александр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повалова Ан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рдеев Сергей Пантелеймо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лякина Ан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риков Кирилл Леони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олбов Игорь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харцева Ксен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еева Мар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данов Леонид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вилова Кс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ркова Крист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ова Ольг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елепняк Татья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ерс Дарь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чинская Пол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Вадим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шелева Екатери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ва Александр Стан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ва Любовь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яков Роман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угина Вероник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олудева Юл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рков Серге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умов Максим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Мария Герм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рарико Алис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ютюнник Александ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омина Анастас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умова Татьян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хтин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мьянов Владимир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льцев Игорь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Кс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феев Сергей Вяче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м Кристин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аричев Федор Фед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тучая Юлия Григо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тин Леонид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русталев Филипп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рзин Кирилл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млева Кс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това Ларис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рников Максим Вад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тынкавав Пет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хомиров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летаева Александр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саенко Крист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утиков Илья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тюшкин Александр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ебренникова Еле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истяков Максим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уренко Кристин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язнов Станислав Геннад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витнева Татья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кова Вероник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оляров Дмитр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ьмина Але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йбуз Дмитрий Пет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сюков Алексе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рзалиев Солтан Алекбер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убунова Юл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нков Андр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овлев Игорь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ин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Кс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ова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вченко Дмитри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ськова София Стан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рожанкина Екатерин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щухин Никита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8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2</Words>
  <Characters>24960</Characters>
  <CharactersWithSpaces>2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26:00Z</dcterms:created>
  <dc:creator>abitura</dc:creator>
  <dc:description/>
  <dc:language>en-US</dc:language>
  <cp:lastModifiedBy/>
  <dcterms:modified xsi:type="dcterms:W3CDTF">2011-07-29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