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240" w:after="60"/>
        <w:ind w:left="0" w:right="0" w:hanging="0"/>
        <w:jc w:val="left"/>
        <w:rPr/>
      </w:pPr>
      <w:r>
        <w:rPr>
          <w:sz w:val="20"/>
        </w:rPr>
        <w:t xml:space="preserve">О зачислении абитуриентов  на 1 курс дневного обучения </w:t>
      </w:r>
    </w:p>
    <w:p>
      <w:pPr>
        <w:pStyle w:val="Heading1"/>
        <w:bidi w:val="0"/>
        <w:spacing w:lineRule="auto" w:line="276"/>
        <w:ind w:left="0" w:right="0" w:hanging="0"/>
        <w:jc w:val="left"/>
        <w:rPr/>
      </w:pPr>
      <w:r>
        <w:rPr>
          <w:sz w:val="20"/>
        </w:rPr>
        <w:t>ГОУ ВПО «Российский государственный гидрометеорологический университет»</w:t>
      </w:r>
    </w:p>
    <w:p>
      <w:pPr>
        <w:pStyle w:val="Heading1"/>
        <w:bidi w:val="0"/>
        <w:spacing w:lineRule="auto" w:line="276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на места, финансируемые из средств Федерального бюдже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68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ПРИКАЗЫВАЮ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3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ab/>
        <w:tab/>
        <w:t xml:space="preserve">Зачислить с 01.09.2011 на 1 курс дневного обучения ГОУ ВПО "Росси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государственного гидрометеорологического университета" на места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финансируемые из средств Федерального бюджета, абитуриентов, выдержа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вступительные испытания и прошедших конкурсный отбор на целевые места: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479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МЕТЕОР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280400  Направление «Прикладная гидрометеорология». </w:t>
        <w:br/>
        <w:t>Профиль «Прикладная</w:t>
      </w:r>
      <w:r>
        <w:rPr>
          <w:rFonts w:ascii="Arial" w:hAnsi="Arial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метеорология»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</w:p>
    <w:tbl>
      <w:tblPr>
        <w:tblW w:w="887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48"/>
        <w:gridCol w:w="3652"/>
        <w:gridCol w:w="660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урнева Евгения Андрее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2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горов Дмитрий Павло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Журина Мария Андрее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5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харов Иван Михайло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партамент по прогнозированию, подготовке и расстановке кадров при президенте р. Саха (Якутия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76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лодезникова Нарияна Евгенье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партамент по прогнозированию, подготовке и расстановке кадров при президенте р. Саха (Якутия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6. 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ун Паула Аркадье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авительство республики Ком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8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оскутова Марина Александр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дминистрация города Махачкал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6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анасытова Айсена Петр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партамент по прогнозированию, подготовке и расстановке кадров при президенте р. Саха (Якутия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ышкина Валерия Александр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дькин Михаил Александро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крыпник Сергей Александрович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лепцова Анна Александр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партамент по прогнозированию, подготовке и расстановке кадров при президенте р. Саха (Якутия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3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ныцерева Евгения Анатолье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авительство республики Ком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9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Ходыкин Олег Владимиро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рсанова Валерия Иван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нистерство образования, науки и культуры Архангельской област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6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омысов Артем Анатолье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авительство Республики Ком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7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7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Эйневтегина Александра Петр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Яндершева Алёна Петр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97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280400  Направление «Прикладная гидрометеорология».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 xml:space="preserve">Профиль «Гидрометеорологические информационно-измерительные системы»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           </w:t>
      </w:r>
    </w:p>
    <w:tbl>
      <w:tblPr>
        <w:tblW w:w="887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48"/>
        <w:gridCol w:w="3652"/>
        <w:gridCol w:w="660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ремеев Егор Егоро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партамент по прогнозированию, подготовке и расстановке кадров при президенте р. Саха (Якутия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2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фанаилов Федор Константино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партамент по прогнозированию, подготовке и расстановке кадров при президенте р. Саха (Якут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6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икифоров Андрей Андрее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партамент по прогнозированию, подготовке и расстановке кадров при президенте р. Саха (Якут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имофеев Максим Аркадье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партамент по прогнозированию, подготовке и расстановке кадров при президенте р. Саха (Якут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9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Уткина Эллина Евгенье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Ядреев Георгий Александро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партамент по прогнозированию, подготовке и расстановке кадров при президенте р. Саха (Якут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3" w:leader="none"/>
        </w:tabs>
        <w:bidi w:val="0"/>
        <w:spacing w:before="6" w:after="0"/>
        <w:ind w:left="0" w:right="0" w:hanging="0"/>
        <w:jc w:val="left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ГИДР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280400  Направление «Прикладная гидрометеорология». </w:t>
        <w:br/>
        <w:t>Профиль «Прикладная</w:t>
      </w:r>
      <w:r>
        <w:rPr>
          <w:rFonts w:ascii="Arial" w:hAnsi="Arial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гидрология»</w:t>
      </w:r>
    </w:p>
    <w:tbl>
      <w:tblPr>
        <w:tblW w:w="887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48"/>
        <w:gridCol w:w="3652"/>
        <w:gridCol w:w="660"/>
      </w:tblGrid>
      <w:tr>
        <w:trPr>
          <w:trHeight w:val="1246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ргунов Николай Ивано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партамент по прогнозированию, подготовке и расстановке кадров при президенте р. Саха (Якутия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</w:tr>
      <w:tr>
        <w:trPr>
          <w:trHeight w:val="1286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орисова Валерия Борис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партамент по прогнозированию, подготовке и расстановке кадров при президенте р. Саха (Якутия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1</w:t>
            </w:r>
          </w:p>
        </w:tc>
      </w:tr>
      <w:tr>
        <w:trPr>
          <w:trHeight w:val="557" w:hRule="atLeast"/>
          <w:cantSplit w:val="true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алиев Ирик Фанисо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инистерство образования  республики Башкортоста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ьячковская Роза Иван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партамент по прогнозированию, подготовке и расстановке кадров при президенте р. Саха (Якутия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6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лиско Николай Василье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76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ыкова Татьяна Леонид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29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онких Даниил Александро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8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алеева Ольга Александр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90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Чубарёв Сергей Олего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41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маков Роман Александро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авительство Курганской област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3" w:leader="none"/>
        </w:tabs>
        <w:bidi w:val="0"/>
        <w:spacing w:before="6" w:after="0"/>
        <w:ind w:left="0" w:right="0" w:hanging="0"/>
        <w:jc w:val="left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>ОКЕАН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280400  Направление «Прикладная гидрометеорология». </w:t>
        <w:br/>
        <w:t>Профиль «Прикладная</w:t>
      </w:r>
      <w:r>
        <w:rPr>
          <w:rFonts w:ascii="Arial" w:hAnsi="Arial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океанология»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tbl>
      <w:tblPr>
        <w:tblW w:w="887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48"/>
        <w:gridCol w:w="3652"/>
        <w:gridCol w:w="660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ванова Лариса Станислав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партамент по прогнозированию, подготовке и расстановке кадров при президенте р. Саха (Якутия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Эйнелькут Михаил Николае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8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Югансон Мирослава Александр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авительство Курганской област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9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ФАКУЛЬТЕТ  ЭКОЛОГИИ И ФИЗИКИ ПРИРОДНОЙ СРЕДЫ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 xml:space="preserve">022000  Направление «Экология и природопользование»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tbl>
      <w:tblPr>
        <w:tblW w:w="887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48"/>
        <w:gridCol w:w="3652"/>
        <w:gridCol w:w="660"/>
      </w:tblGrid>
      <w:tr>
        <w:trPr>
          <w:trHeight w:val="809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андышева Дарья Андрее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5</w:t>
            </w:r>
          </w:p>
        </w:tc>
      </w:tr>
      <w:tr>
        <w:trPr>
          <w:trHeight w:val="59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лобина Марина Владимир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авительство Курганской област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аменецкая Софья Николае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мякова Ольга Игоре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авительство Курганской област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дионова Дарья Андрее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авительство Курганской област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8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3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30"/>
        </w:rPr>
        <w:t xml:space="preserve">   </w:t>
      </w:r>
      <w:r>
        <w:rPr>
          <w:rFonts w:ascii="Times New Roman" w:hAnsi="Times New Roman"/>
          <w:b/>
          <w:color w:val="000000"/>
          <w:sz w:val="24"/>
        </w:rPr>
        <w:t>ЭКОНОМИЧЕСКИЙ И  СОЦИАЛЬНО-ГУМАНИТАРНЫ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 xml:space="preserve">080100  Направление «Экономика»  </w:t>
        <w:br/>
        <w:t xml:space="preserve">                           Профиль «Экономика предприятий и организаций»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</w:r>
    </w:p>
    <w:tbl>
      <w:tblPr>
        <w:tblW w:w="887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48"/>
        <w:gridCol w:w="3652"/>
        <w:gridCol w:w="660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харова Мария Марк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партамент по прогнозированию, подготовке и расстановке кадров при президенте р. Саха (Якутия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3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63" w:leader="none"/>
        </w:tabs>
        <w:bidi w:val="0"/>
        <w:spacing w:before="6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3" w:leader="none"/>
        </w:tabs>
        <w:bidi w:val="0"/>
        <w:spacing w:before="6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3" w:leader="none"/>
        </w:tabs>
        <w:bidi w:val="0"/>
        <w:spacing w:before="6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ФАКУЛЬТЕТ  ИНФОРМАЦИОННЫХ СИСТЕМ И ГЕОТЕХНОЛОГИЙ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 xml:space="preserve">090106  Специальность ''Информационная безопасность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 xml:space="preserve">телекоммуникационных систем''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tbl>
      <w:tblPr>
        <w:tblW w:w="887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48"/>
        <w:gridCol w:w="3652"/>
        <w:gridCol w:w="660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асильев Сергей Сергее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дминистрация Псковской област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жанерьян Надежда Константин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дминистрация Петрозаводского городского округ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76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саева Марина Магомед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дминистрация г. Махачкал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ганесян Каринэ Геворко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шутинская Ольга Игорев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дминистрация Петрозаводского городского округ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нечейвун Денис Юрье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</w:tr>
      <w:tr>
        <w:trPr>
          <w:trHeight w:val="46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дгорнов Иван Анатолье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авительство Курганской област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8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трашевский Николай Николае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авительство республики Ком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убботин Александр Игоре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авительство Курганской област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3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окмаков Станислав Игоре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авительство республики Ком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уров Александр Александрович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сгидром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81" w:leader="none"/>
                <w:tab w:val="left" w:pos="771" w:leader="none"/>
                <w:tab w:val="left" w:pos="963" w:leader="none"/>
                <w:tab w:val="right" w:pos="8447" w:leader="none"/>
              </w:tabs>
              <w:bidi w:val="0"/>
              <w:spacing w:before="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33" w:leader="none"/>
        </w:tabs>
        <w:bidi w:val="0"/>
        <w:spacing w:before="1026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Основание: заявление, решение приемной комиссии РГГМУ от </w:t>
      </w:r>
      <w:r>
        <w:rPr>
          <w:rFonts w:ascii="Arial" w:hAnsi="Arial"/>
          <w:sz w:val="24"/>
        </w:rPr>
        <w:tab/>
      </w:r>
      <w:r>
        <w:rPr>
          <w:rFonts w:ascii="Times New Roman" w:hAnsi="Times New Roman"/>
          <w:color w:val="000000"/>
          <w:sz w:val="24"/>
        </w:rPr>
        <w:t>29.07.2011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bidi w:val="0"/>
        <w:spacing w:before="78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протокол  №</w:t>
      </w:r>
      <w:r>
        <w:rPr>
          <w:rFonts w:ascii="Arial" w:hAnsi="Arial"/>
          <w:sz w:val="24"/>
        </w:rPr>
        <w:tab/>
      </w:r>
      <w:r>
        <w:rPr>
          <w:rFonts w:ascii="Times New Roman" w:hAnsi="Times New Roman"/>
          <w:color w:val="000000"/>
          <w:sz w:val="24"/>
        </w:rPr>
        <w:t>35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</Words>
  <Characters>5632</Characters>
  <CharactersWithSpaces>4801</CharactersWithSpaces>
  <Company>RGG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35:00Z</dcterms:created>
  <dc:creator>abitura</dc:creator>
  <dc:description/>
  <dc:language>en-US</dc:language>
  <cp:lastModifiedBy/>
  <cp:lastPrinted>2011-07-29T13:16:00Z</cp:lastPrinted>
  <dcterms:modified xsi:type="dcterms:W3CDTF">2011-07-29T16:35:00Z</dcterms:modified>
  <cp:revision>2</cp:revision>
  <dc:subject/>
  <dc:title>Министерство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ov</vt:lpwstr>
  </property>
</Properties>
</file>