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Ранжированный  пофамильный перечень абитуриентов,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рекомендованных к зачислению в I I этапе</w:t>
      </w:r>
    </w:p>
    <w:p>
      <w:pPr>
        <w:pStyle w:val="Normal"/>
        <w:widowControl w:val="false"/>
        <w:tabs>
          <w:tab w:val="clear" w:pos="720"/>
          <w:tab w:val="center" w:pos="4926" w:leader="none"/>
        </w:tabs>
        <w:bidi w:val="0"/>
        <w:spacing w:before="29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Менеджмент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24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*) Лица, обнаружившие ошибки в указанных сведениях, просим направить исправление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по e-mail:dovus@rshu.ru с указанием ФИО и Рег №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6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**) Дата представления оригинала документа об образовании 17-00 09.08.1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17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***) Лица, не представившие оригинал документа об образовании выбывают из конкурса на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данную специа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9" w:leader="none"/>
          <w:tab w:val="center" w:pos="3376" w:leader="none"/>
          <w:tab w:val="left" w:pos="8559" w:leader="none"/>
        </w:tabs>
        <w:bidi w:val="0"/>
        <w:spacing w:before="20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№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ег. номер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ФИО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умма баллов</w:t>
      </w:r>
    </w:p>
    <w:p>
      <w:pPr>
        <w:pStyle w:val="Normal"/>
        <w:widowControl w:val="false"/>
        <w:tabs>
          <w:tab w:val="clear" w:pos="720"/>
          <w:tab w:val="center" w:pos="4933" w:leader="none"/>
        </w:tabs>
        <w:bidi w:val="0"/>
        <w:spacing w:before="250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16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бщий конкурс    (рекомендованы к зачислению в 2 этапе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0" w:after="0"/>
        <w:ind w:left="0" w:right="0" w:hanging="0"/>
        <w:rPr/>
      </w:pP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К-45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Чернышова Юлия Романовна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2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Я-21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Попович Ирина Михайловна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2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Б-105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Геттоев Антон Андреевич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2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Щ-18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Понкратова Татьяна Юрьевна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2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Ч-1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Крыжановская Валерия Александровна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2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А-90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Миронова Марина Юрьевна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227</w:t>
      </w:r>
    </w:p>
    <w:p>
      <w:pPr>
        <w:pStyle w:val="Normal"/>
        <w:widowControl w:val="false"/>
        <w:tabs>
          <w:tab w:val="clear" w:pos="720"/>
          <w:tab w:val="center" w:pos="4933" w:leader="none"/>
        </w:tabs>
        <w:bidi w:val="0"/>
        <w:spacing w:before="24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333399"/>
          <w:sz w:val="20"/>
          <w:szCs w:val="20"/>
        </w:rPr>
        <w:t xml:space="preserve">Абитуриенты, рекомендованные к зачислению на бюджетные места, освободившиеся </w:t>
      </w:r>
    </w:p>
    <w:p>
      <w:pPr>
        <w:pStyle w:val="Normal"/>
        <w:widowControl w:val="false"/>
        <w:tabs>
          <w:tab w:val="clear" w:pos="720"/>
          <w:tab w:val="center" w:pos="4933" w:leader="none"/>
        </w:tabs>
        <w:bidi w:val="0"/>
        <w:ind w:left="0" w:right="0" w:hanging="0"/>
        <w:rPr/>
      </w:pPr>
      <w:r>
        <w:rPr>
          <w:rFonts w:ascii="Arial" w:hAnsi="Arial"/>
          <w:color w:val="333399"/>
        </w:rPr>
        <w:tab/>
      </w:r>
      <w:r>
        <w:rPr>
          <w:rFonts w:cs="Arial" w:ascii="Arial" w:hAnsi="Arial"/>
          <w:b/>
          <w:bCs/>
          <w:color w:val="333399"/>
          <w:sz w:val="20"/>
          <w:szCs w:val="20"/>
        </w:rPr>
        <w:t xml:space="preserve">после зачисления в I и II этапах при условии представления оригинала аттестата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210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0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-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режковская Ольга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иднев Виктор Олег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Э-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ковлева Анна Геннад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-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ханова Дарья Юр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зьминова Виктория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линина Екатерина Владими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1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мтонова Баира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апичева Екатерина Никола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мохвалова Виктория Викто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илатова Александра Олег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шина Таисия Геннад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дованюк Ксения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рданова Нафиса Рафис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иднев Владимир Олег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жунь Анна Васил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1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гулиев Газимагомед Омар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-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макова Юлия Аекс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емечева Аида Аслан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орозов Артем Иль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мелевцова Татьяна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Щ-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зунов Максим Серге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ылова Александра Владими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-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отникова Алиса Владими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йкина Элина Александ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ванова Анастасия Андр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шпирова Юлия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това Наталья Никола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знецов Валерий Андре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236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рдияшко Алена Андр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унталь Алина Станислав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пожникова Людмила Алекс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ландин Иван Вадим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-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вригина Полина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-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етров Филипп Серге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вина Анна Александ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-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ихайлова Мария Алекс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рцева Полина Вячеслав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-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ндур Михаил Андре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вичев Евгений Александр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-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усабирова Лира Сабит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он Ангелина Арту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-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арина Полина Алекс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рдачева Татьяна Васил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авилина Мария Леонид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аснопольская Наталья Анатол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остова Наталья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хмедов Интигам Гумбат Оглы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шмакова Елена Владими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-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улатецкий Максим Виктор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-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черашняя Маргарита Дмитри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ебенникова Валерия Олег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ванов Назар Анатоль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етрова Марина Александ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олонецкая Анна Геннад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рофимова Алла Дмитри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ещенко Ксения Леонид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-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Эреге Сайдаш Афанас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-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рковски Кристина Евген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гнатюкова Виктория Игор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236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овикова Ксения Анатол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-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ирогова Ирина Александ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ерноголов Алексей Алексе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-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нтонов Анатолий Евгень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жидских Виктория Игор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ьева Любовь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маев Геннадий Александр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люлина Ксения Евген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мирнова Ольга Александ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пасова Мария Александ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-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убкова Валерия Геннад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евлева Елизавета Дмитри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наев Максим Павл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крипникова Мария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отникова Людмила Витал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канова Эльвира Михаил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1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арламова Дарья Роман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алкина Полина Павл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гостаева Вероника Юр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дволоцкий Артем Серге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адухин Евгений Александр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рельникова Валерия Валер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олин Дмитрий Серге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1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ытник Кристина Вадим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имофеев Павел Геннадь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ртемьев Арсений Юрь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-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рдус Кристина Игор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236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дряну Анастасия Юр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линова Анастасия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ерещенко Евгений Александр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ищенко Кристина Эдуард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рофимова Алина Андр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ременко Дарья Валентин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шенина Ксения Алекс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икова Анастасия Алекс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лютин Роман Алексе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инаев Владислав Дмитри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икора Алексей Серге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рхипова Алина Олег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геба Ирина Викто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мненко Владимир Алексе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ванченко Кристина Олег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-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валёва Юлия Алекс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-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треничева Наталия Алекс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иколаев Денис Игор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нтелеев Дмитрий Александр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каченко Анна Юр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едулова Маргарита Александ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стафьева Алена Игор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расимова Дарья Александ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расева Руслана Алекс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-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икова Юлия Андр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ервых Валерия Борис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-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ая Чайнаа Аяс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клярова Полина Евген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Щетинина Марина Андр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ндриянова Надежда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нтонова Анастасия Олег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учков Александр Виктор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мараева Анастасия Никола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санова Мария Вячеслав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роткова Елена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лашкина Юлия Андр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еркурьева Александра Евген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-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овожилова Ксения Владими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Э-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мельченко Анастасия Алекс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ыбакова Анна Евген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вина Наталья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иманин Игорь Олег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ехман Александр Вадим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ипкова Вероника Юр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тлярова Виктория Александ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236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вардина Дарья Константин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едорова Валерия Константин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еховцов Артём Владимир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цкив Елизавета Валер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ксененко Марина Никола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утолевич Дарья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Щ-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сипова Виктория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нарова Анна Александ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лан Егор Серге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рчаков Алексей Александр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Э-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всеева Екатерина Андр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-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рпенко Анастасия Андр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лепётова Арина Андр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-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мгай-Оол Тэмужин Бумцэнд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ова Дарья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инягин Павел Олег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епанов Иван Константин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брамичев Артем Алексе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роварская Василиса Анатол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каршина Арина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1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орозов Алексей Валерь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-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сотова Дарина Дмитри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ндреева Анастасия Андр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азизов Ильнур Рашит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236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ванов Владимир Александр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Щ-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насова Мария Алекс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улкова Ирина Викто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рофеев Богдан Виталь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коптелов Денис Владимир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-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сыпалова Анна Евген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зев Антон Виталь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арина Юлия Владими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ссыпнов Антон Юрь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ердева Анастасия Юр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236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-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расёва Валерия Геннад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етелев Андрей Алексе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-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вятогорова Наталья Константин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мирнова Лилия Иван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дуд Артём Эдуард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еленюк Ольга Никола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ванова Анастасия Дмитри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патов Данил Олег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злова Анна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1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ьгаева Ксения Александ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знецова Ирина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лахова Александра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итрохина Валерия Александ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харева Александра Алекс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ндреева Олеся Андр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Щ-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лакина Алина Александ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ронин Илья Серге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ванова Яна Викто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ивенышева Екатерина Никола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етров Артур Павл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236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дрезова Яна Александ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звова Татьяна Юр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одырева Наталья Андр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иряева Екатерина Андр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логова Анастасия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-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ик Вероника Вадим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гомедова Заира Тарикулие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1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арик Маргарита Игор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лотова Анна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родай Наталья Константин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Щ-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лецкова Анастасия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рмаков Анатолий Алексе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яблова Елена Евген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марова Алена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ландин Вадим Борис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1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ичипуренко Антелина Никола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оманенко Полина Зоки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-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идоренко Елена Юр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-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храрова Алсу Ильгиз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Щ-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рилова Валерия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ронина Елизавета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арипов Роберт Альфрит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Э-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иль Анна Константин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ементьев Михаил Андре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236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твеенкова Пелагея Андр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ртасов Анатолий Алексе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омова Юлия Михайл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воров Даниил Борис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еслик Кирилл Никола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-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аблий Анна Витал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робьева Полина Витал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йцев Андрей Виталь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йдаш Сергей Никола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вчур Татьяна Витал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етрова Юлия Валер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ов Сергей Игор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алашин Алексей Алексе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маков Роман Владимир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нг Мария Андр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хорева Кристина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ычкова Юлия Андр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236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Щ-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йтова Юлия Игор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ронцова Марина Алекс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енисова Екатерина Валер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пылова Алёна Владими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зьменко Максим Олег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236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-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ергиенко Кирилл Андре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236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-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ерентьев Василий Никола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еслюк Татьяна Алекс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ерномордин Андрей Денис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236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седина Ирина Алекс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ужва Савва Александр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-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жепа Анна Михайл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Щ-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аворонкова Юлия Владими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ванова Светлана Альберт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зев Алексей Серге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Э-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осенко Анастасия Владими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оломенникова Наталия Юр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ровцева Виктория Юр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ебакова Елена Юр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мелёва Валерия Эдуард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умикова Ярослава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-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рутюнян Артём Арташес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ронин Роман Анатоль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горова Анна Станислав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-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новалова Анастасия Борис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ряго Влядислав Владимир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авченко Дарья Никола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-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квтадзе Экатеринэ Каха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исенков Игорь Юрь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одионов Кирилл Серге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икритова Валерия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ароватов Сергей Владимир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верченко Ольга Пет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гнатенко Екатерина Викто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м Георгий Александр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1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валенко Алина Иван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скевич Дмитрий Владимир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ско Екатерина Андр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лизкая Анна Михайл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-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одарева Ольга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шина Евгения Олег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вдеева Юлия Алекс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ыкова Таисия Александ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вкова Александра Владими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Щ-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локонь Артём Анатоль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нгаа Начын Начын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рков Никита Олег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истякова Ксения Алекс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Щ-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урьянова Валерия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мков Алексей Юрь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рякина Анна Никола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-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ркин Алексей Алексе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овикова Мария Андр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-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лачева Софья Валери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сулова Мария Расул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-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саров Владислав Роман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кворцов Дмитирий Александр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мирнов Роман Андре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илин Павел Константин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236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индикова Регина Александ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ркеев Арсений Максим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ронина Ксения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рмуратов Максим Владимир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рипов Евгений Дмитри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зна Маргарита Дмитри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инов Тимур Александр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рептугов Илья Петр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ковлев Владислав Никола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Э-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атагина Кристина Роман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убев Евгений Михайл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ролев Артем Михайл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станди Диана Владими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атышева Дарья Константин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-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ячина Маргарита Геннад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щинина Виктория Игор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ворова Дарья Вячеслав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-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ысоев Александр Никола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-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стинова Евгения Игор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236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едюнева Екатерина Анатол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илиппов Никита Игор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учина Анастасия Александ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иверский Илья Павл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ачева Александра Вячеслав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зыковская Анастасия Евген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-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митриев Евгений Григорь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нина Полина Вячеслав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укова Карина Никола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Э-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смаилов Казбек Загидин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маров Александр Андре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одякова Дарья Дмитри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гамедова Зулай Асруди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левинская Виктория Дмитри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236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угина Анастасия Вадим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йка Ирина Денис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ироков Алексей Евгень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236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рцева Наталия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236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утко Вадим Серге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убина Екетрина Никола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валёва Ксения Александ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-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влов Артем Юрь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лешакова Нина Александ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плянский Юрий Иль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-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енина Ольга Александ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ередова Ксения Владими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сенко Денис Валерь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-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сович Елизавета Дмитри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-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ролова Екатерина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айбрахманова Валерия Ирик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-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аткова Маргарита Геннад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Щ-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ванова Светлана Анатол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зак Владислав Леонид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ичук Виктория Викто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-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епкасова Екатерина Борис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ндрианова Анастасия Валер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гина Вероника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уторина Наталья Артём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убайдулина Карина Садык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1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лева Надежда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омова-Митрофанова Елизавета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кина Дарья Эдуард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емцева Елена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шетникова Даната Дмитри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ябов Иван Герман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ольникова Анфиса Алекс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лейманов Александр Вадим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услаева Ксения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расимович Елена Александ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встигнеева Мария Александ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236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баева Наталья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оисеева Полина Юр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оргун Ирина Валер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околов Евгений Дмитри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Щ-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амцова Анастасия Никола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икунова Ксения Владими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Эрдниев Савр Эдля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ршакян Левон Геворг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нава Светлана Абдулрахман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усаров Вячеслав Олег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нидьев Иван Владимир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ихайлов Максим Петр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сика Анастасия Андр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236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госян Лилит Армен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емоданова Мария Юр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гачев Роман Олег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ноплев Игорь Андре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тенев Илья Алексе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ючкова Вероника Дмитри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ихайлова Ксения Валер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манюк Евгения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-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никиенко Юлия Никола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ивалова Анастасия Роман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анская Регина Никола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гашкин Григорий Андре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лексеева Анастасия Игор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гачева Ксения Валер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рюнов Вадим Марк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нстантинова Ксения Александ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шетнева Дарья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айзуллин Замир Азат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алин Андрей Серге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рьев Илья Андре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рбошова Виктория Алекс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ония Тамта Бежана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-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ихайленко Игорь Серге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ихайлов Николай Александр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ипунов Глеб Павл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брамова Анастасия Дмитри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Э-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чалов Валерий Серге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236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ислогузова Кристина Алекс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знецова Галина Евген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лышева Дарья Владими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умашева Мария Михайл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апкина Елена Владими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ыченя Мария Владими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ндрук Кирилл Игор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умский Павел Андре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етров Александр Владимир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шетова Юлия Игор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ристова Ольга Андр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бикова Екатерина Юр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мирнова Мария Михайл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едотова Александра Дмитри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Щ-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ванова Юлия Игор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тлуюлов Артур Винер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иконорова Анастасия Андр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влов Владислав Алексе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ронина Ирина Михайл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едоров Алексей Серге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ёкина Полина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ванов Илья Алексе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ндратьева Татьяна Юр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-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ралева Полина Павл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говой Иван Серге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фанасьев Кирилл Алексе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236" w:leader="none"/>
          <w:tab w:val="center" w:pos="918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ьков Михаил Михайл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горова Марина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удников Иван Юрь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усанова Наталья Леонид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мбиева Лейла Руслан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итова Наталья Дмитри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236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игринов Евгений Александр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236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нова Оксана Андр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-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окопьева Алена Александ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мирнова Ксения Юр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ерепанова Дарья Андр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бряков Иван Анатоль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леханова Наталья Вадим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хоруков Денис Всеволод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ндреев Михаил Роман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лушаков Вадим Валерь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щев Алексей Андре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ихеева Марина Александ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узырева Татьяна Евген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236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лексеев Иван Алексе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садчий Антон Андре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-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еливанов Станислав Эдуард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ерая Виктория Игор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елестюк Ирина Евген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локрылов Евгений Павл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пылова Валерия Станислав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Щ-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ликова Ксения Андр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ржавина Анастасия Алекс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яхов Олег Игор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-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урашов Никита Валерь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ушкова Ксения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оманова Екатерина Олег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увалова Евгения Борис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Щ-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ыков Иннокентий Андре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рбатюк Дмитрий Серге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Э-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лиманова Дарья Андр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Щ-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йфетдинов Руслан Марат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епанова Вера Валер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арасенко Роман Олег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-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лешина Александра Олег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занов Александр Дмитри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равский Георгий Константин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рлин Михаил Павл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оисеев Николай Александр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ысоева Александра Александ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ргенс Георгий Серге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1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рканова Любовь Владими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-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йцева Александра Дмитри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мирнов Алексей Роман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Э-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лтынник Полина Александ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лущенко Дарья Дмитри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резина Ксения Юр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чёк Александр Олег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ракова Мария Анатол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твиенко Денис Александр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равников Максим Владимир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ременко Лиана Самсон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йрук Вероника Эдуард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ерещенко Даниил Серге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едосеева Юлия Владими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ромина Марина Александ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-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умилина Анастасия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ков Эдуард Серге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усалова Залина Казбек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236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арионова Мария Михайл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остатинова Юлия Витал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екулаева Ольга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ервушин Роман Андре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бродова Наталья Вадим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ворова Екатерина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-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ковлев Антон Игор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ранова Дарья Дмитри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зьмина Арина Владими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бедев Иван Дмитри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стаев Алан Константин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орогина Дарья Евген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усова Светлана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талина Мария Александ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ьева Алина Алекс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корина Дарья Александ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ередниченко Сергей Юрь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-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индина Надежда александ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лохин Вячеслав Дмитри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урков Александр Андре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урмистров Станислав Вадим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236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-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рещак Иван Александр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рбачев Иван Геннадь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лександрова Юлия Александ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-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ьева Ольга Викто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-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ронова Екатерина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Щ-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злов Егор Олег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236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виева Екатерина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ухутдинов Данил Венер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Щ-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ндриенко Пётр Виктор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деров Михаил Виктор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лова Юлия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льников Дмитрий Игор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фронов Роман Серге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усева Ксения Алекс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236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асикова Полина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ндерова Нина Владими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бич Виктория Вадим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аллакян Давид Артур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Щемелева Ольга Александ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рнушкин Сергей Александр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игинова Анастасия Алекс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236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рлапов Николай Никола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згуляев Максим Александр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-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оманцов Владимир Юрь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ломатин Данила Александр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окотянский Антон Василь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илкина Юлия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236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рмак Татьяна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минева Анастасия Александ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рмолина Анжелика Пет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еняева Любовь Александро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ркевич Анатолий Виктор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иронов Владислав Александро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-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ласова Полина Серге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лека Алексей Дмитри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Э-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льзякова Анастасия Юрьев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1</w:t>
      </w:r>
    </w:p>
    <w:sectPr>
      <w:type w:val="nextPage"/>
      <w:pgSz w:w="11906" w:h="16838"/>
      <w:pgMar w:left="851" w:right="851" w:gutter="0" w:header="0" w:top="567" w:footer="0" w:bottom="2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2</Words>
  <Characters>23222</Characters>
  <CharactersWithSpaces>197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51:00Z</dcterms:created>
  <dc:creator/>
  <dc:description/>
  <dc:language>en-US</dc:language>
  <cp:lastModifiedBy/>
  <dcterms:modified xsi:type="dcterms:W3CDTF">2012-08-06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