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220"/>
        <w:gridCol w:w="1980"/>
      </w:tblGrid>
      <w:tr>
        <w:trPr>
          <w:trHeight w:val="397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ы личного зачё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ой олимпиады студентов вузов Санкт-Петербурга  по экологии, 28.10.2011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9" w:leader="none"/>
              </w:tabs>
              <w:snapToGrid w:val="false"/>
              <w:ind w:left="-13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9" w:leader="none"/>
              </w:tabs>
              <w:ind w:left="-136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Шифр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 xml:space="preserve">Кузьмина Анна Игор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П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9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елоха Екате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етрова Вер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ПГ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ипова Анастас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8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Демянкова Ирин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b/>
                <w:color w:val="800000"/>
                <w:lang w:val="en-US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олосов Олег Юр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ПБГГУ</w:t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граждение лауреатов состоится в Смольном соборе 17.11.2011 в 15.0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нина Алин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Анна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яр Станислав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ва Елена 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 Арте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яхметов Шамиль Ильгам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хова Инн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ТД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ва Ан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И ИТМ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 Серг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Николай Серге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янникова Кристина 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Анастасия Борис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МТ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ра Александ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Виктори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ьянова Оксана Евген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 Эльвир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7" w:firstLine="927"/>
              <w:jc w:val="both"/>
              <w:rPr/>
            </w:pPr>
            <w:r>
              <w:rPr/>
              <w:t>107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ваева Ксени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инкин Дмитри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 Кирилл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ренова Маргарита Ба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аненко Екатер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 Раис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МТ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якина Александр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ТД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И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ИТМ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якова Екатери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Дарь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линова 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 Всеволод 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женко Екате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лаков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шкин Сергей Игор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У ИТМО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Валерий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а Анастасия 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мякина Татья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но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ИЭ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Александр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С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ова Мари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Инн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ина Ан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ульгиков Витали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У им.Герцен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кина Маргарита Влад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ховская Ли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Г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а Ан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ырина Гал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в Дмитрий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енок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бекерова Айгерим Ерммеккал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МТ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Соф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П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ков Ярослав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цкий Филипп Анто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И(ТУ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Вале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Э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на Виктор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Максим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ЭКО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ько Екатери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МТ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шина Ната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НиП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ева Елизавет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ридина Татьян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Илона Серге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ченко Марина 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лова Ан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НиП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настасия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вина Марина Ю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 Даниль Максу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сенец Лолит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Сергей Константи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а Екатер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Викто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Анастас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С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иева Анна Ро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Э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а Кристи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а Светла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С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Татьяна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Ксения 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ная Тамар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П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Анжелик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Ки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Я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Алена Михай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Екате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ЭКО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комбаева Мария Эркин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НиП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Ксен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П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НиП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ина Нина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Э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журина По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С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ва Елен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НиП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а Светлана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ГМ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ова Луиз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нова Анастасия Вале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 Антон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ченко Ольг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ина Екатер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С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7" w:firstLine="927"/>
              <w:jc w:val="both"/>
              <w:rPr/>
            </w:pPr>
            <w:r>
              <w:rPr/>
              <w:t>209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а Вер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И(ТУ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Игорь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У им. Герцен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Але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ий Евгений Вита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иринова Да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ЭКО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шок Наталья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Юлия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вак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але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Э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Екате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С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ейдкин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А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а Анастас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МТ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янина Виктория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вская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П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фурова Регина Салават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ин Илья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цова Ан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Ксен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ЭКО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ачук Олеся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Наталья Игор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ЭКО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а Виктор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ИЭ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 Мари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УР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егов Антон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Дар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ТИ(ТУ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Екатерин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кате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МТ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Наталья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Екате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катерин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скина Мария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У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убная Валер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П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Елена 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А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ирьянов Марат Фелю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7" w:firstLine="927"/>
              <w:jc w:val="both"/>
              <w:rPr/>
            </w:pPr>
            <w:r>
              <w:rPr/>
              <w:t>20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тов Виктор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о Юлия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шенкова Екатери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енко А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В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5:00Z</dcterms:created>
  <dc:creator>toa</dc:creator>
  <dc:description/>
  <dc:language>en-US</dc:language>
  <cp:lastModifiedBy>Ivanov</cp:lastModifiedBy>
  <cp:lastPrinted>2011-10-29T10:57:00Z</cp:lastPrinted>
  <dcterms:modified xsi:type="dcterms:W3CDTF">2011-11-03T10:25:00Z</dcterms:modified>
  <cp:revision>2</cp:revision>
  <dc:subject/>
  <dc:title>№</dc:title>
</cp:coreProperties>
</file>