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Приложение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№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ge">
                  <wp:posOffset>426720</wp:posOffset>
                </wp:positionV>
                <wp:extent cx="6748145" cy="2510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</w:rPr>
                              <w:t>ГОУ ВПО «Российский государственный гидрометеорологический университет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Региональная олимпиада студентов вузов Санкт-Петербурга по Эколог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u w:val="single"/>
                              </w:rPr>
                              <w:t>Инструкц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Задание состоит из  31  вопроса, среди которы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1004" w:firstLine="1156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30 вопросов с выбором  одного правильного ответа (оценка 3 балла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1004" w:firstLine="1156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1 вопрос (творческое задание)  в виде развёрнутого ответа(оценка 10 баллов)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На выполнение задания отводится не более 90 мину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Рекомендуется задания выполнять по порядку. Если задание сразу выполнить не удаётся, перейдите к следующему.  Ответы  оформляются на бланке ответов. Если останется время, вернитесь к пропущенным заданиям вновь.   Всего можно набрать 100 баллов. Удачи Вам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5pt;height:197.7pt;mso-wrap-distance-left:9pt;mso-wrap-distance-right:9pt;mso-wrap-distance-top:0pt;mso-wrap-distance-bottom:0pt;margin-top:33.6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rFonts w:ascii="Book Antiqua" w:hAnsi="Book Antiqua" w:cs="Book Antiqu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</w:rPr>
                        <w:t>ГОУ ВПО «Российский государственный гидрометеорологический университет»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Региональная олимпиада студентов вузов Санкт-Петербурга по Экологии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  <w:u w:val="single"/>
                        </w:rPr>
                        <w:t>Инструкция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Задание состоит из  31  вопроса, среди которых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1004" w:firstLine="1156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30 вопросов с выбором  одного правильного ответа (оценка 3 балла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1004" w:firstLine="1156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 xml:space="preserve">1 вопрос (творческое задание)  в виде развёрнутого ответа(оценка 10 баллов)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На выполнение задания отводится не более 90 минут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Рекомендуется задания выполнять по порядку. Если задание сразу выполнить не удаётся, перейдите к следующему.  Ответы  оформляются на бланке ответов. Если останется время, вернитесь к пропущенным заданиям вновь.   Всего можно набрать 100 баллов. Удачи Вам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4474"/>
      </w:tblGrid>
      <w:tr>
        <w:trPr>
          <w:trHeight w:val="309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>Вопр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арианты ответа (оценка 3 балла)</w:t>
            </w:r>
          </w:p>
        </w:tc>
      </w:tr>
      <w:tr>
        <w:trPr>
          <w:trHeight w:val="1155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Что входит в понятие «экотоп»?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городская сре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 атмосфера, гидросфера и земная ко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– поч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– ареал доминирующего вида</w:t>
            </w:r>
          </w:p>
        </w:tc>
      </w:tr>
      <w:tr>
        <w:trPr>
          <w:trHeight w:val="1134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. Учение о биогеоценозе создано в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– 1942 году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– 1913 году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– 2000 год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– 1871 году.</w:t>
            </w:r>
          </w:p>
        </w:tc>
      </w:tr>
      <w:tr>
        <w:trPr>
          <w:trHeight w:val="1134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 Насколько поднимется уровень воды в Мировом океане,  если полностью растает Антарктический ледяной щит?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10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– 40 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– 70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– 120 м </w:t>
            </w:r>
          </w:p>
        </w:tc>
      </w:tr>
      <w:tr>
        <w:trPr>
          <w:trHeight w:val="1687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. В современном понимании биосфера – это: 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организм сферической форм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 совокупность всех организмов на Земле и тех геосфер,                              с которыми они взаимодействую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– оранжерея с контролируемым климат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– подводный обитаемый аппарат</w:t>
            </w:r>
          </w:p>
        </w:tc>
      </w:tr>
      <w:tr>
        <w:trPr>
          <w:trHeight w:val="2504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В чем состоит закон толерантности Шелфорда?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– все живое вещество имеет сходные физико-химический состав и свойства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 вид способен обитать в широком диапазоне температурных усл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– для каждого вида применительно к конкретным значениям фактора среды существует своя зона оптимума, зона нормальной  жизнедеятельности и зона угнетения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– вид способен формировать взаимовыгодные контакты с большинством соседствующих видов.</w:t>
            </w:r>
          </w:p>
        </w:tc>
      </w:tr>
      <w:tr>
        <w:trPr>
          <w:trHeight w:val="2328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В чем состоит правило лимитирования        Либиха?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– жизнедеятельность организма зависит от ограничения его подвижно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– воспроизводство организма лимитируется стрессом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– жизнедеятельность организма может определяться влиянием только одного фактора среды, значения которого, в отличие от других,  выходят за пределы оптимума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– воспроизводство культурных растений зависит от интенсивности  внесения удобрений  </w:t>
            </w:r>
          </w:p>
        </w:tc>
      </w:tr>
      <w:tr>
        <w:trPr>
          <w:trHeight w:val="2159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7. Принцип Оли состоит в следующем: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– численность хищников всегда меньше численности потенциальных жертв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– паразит обычно угнетает, но не убивает хозяи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– внутривидовая конкуренция сильнее межвидов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– для каждого вида существует свой оптимальный размер популяции</w:t>
            </w:r>
          </w:p>
        </w:tc>
      </w:tr>
      <w:tr>
        <w:trPr>
          <w:trHeight w:val="1734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8. Амфибионты, это организмы которые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1 – способны размножаться двумя способам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 – могут обитать  в двух сред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iCs/>
                <w:color w:val="000000"/>
                <w:sz w:val="20"/>
                <w:szCs w:val="20"/>
              </w:rPr>
              <w:t xml:space="preserve"> – способные переносить резкие изменения окружающей сред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iCs/>
                <w:color w:val="000000"/>
                <w:sz w:val="20"/>
                <w:szCs w:val="20"/>
              </w:rPr>
              <w:t xml:space="preserve"> – имеющие две стадии индивидуального развития</w:t>
            </w:r>
          </w:p>
        </w:tc>
      </w:tr>
      <w:tr>
        <w:trPr>
          <w:trHeight w:val="1079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 Примером биотических взаимоотношений двух видов по типу симбиоза является совместное существование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– белых медведей и песц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 водоросли и гриба в лишайник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– росянки и насекомы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– коровы и червя сосальщика</w:t>
            </w:r>
          </w:p>
        </w:tc>
      </w:tr>
      <w:tr>
        <w:trPr>
          <w:trHeight w:val="2328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Правило  Аллена  отражает зависимость между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–  влиянием температурного фактора на   скорость развития организм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– температурой окружающей среды и формой тела организм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– температурой окружающей среды и ареалом распространения живот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– температурой окружающей среды и сезонными миграциями</w:t>
            </w:r>
          </w:p>
        </w:tc>
      </w:tr>
      <w:tr>
        <w:trPr>
          <w:trHeight w:val="1441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 Правило Бергмана  отражает зависимость между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 типом климата и окраской животны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  типом климата и плодовитостью животны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–  типом климата и размерами животны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–  типом климата и количеством хищников в биоценозах</w:t>
            </w:r>
          </w:p>
        </w:tc>
      </w:tr>
      <w:tr>
        <w:trPr>
          <w:trHeight w:val="1134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Для большинства организмов, живущих во внутренних морях Европейской части России, определяющим распространение и воспроизводство фактором является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плотность вод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– прозрачность вод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– соленость вод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– рН воды  </w:t>
            </w:r>
          </w:p>
        </w:tc>
      </w:tr>
      <w:tr>
        <w:trPr>
          <w:trHeight w:val="1962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3. Растения гелиофиты имеют следующие характерные признаки: 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– способны наиболее эффективно противостоять воздействию пожаров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– являются самыми высокими и быстрорастущими в мир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– способны осуществлять фотосинтез при очень высокой интенсивности  освещения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– их цветки всегда обращены к Солнцу </w:t>
            </w:r>
          </w:p>
        </w:tc>
      </w:tr>
      <w:tr>
        <w:trPr>
          <w:trHeight w:val="1134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4. Весь озон, собранный из атмосферы к поверхности Земли, мог бы покрыть ее слоем, толщина которого в среднем составила бы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2,9 м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 3.5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– 2 к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– 25 см</w:t>
            </w:r>
          </w:p>
        </w:tc>
      </w:tr>
      <w:tr>
        <w:trPr>
          <w:trHeight w:val="1323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Что такое ПДК и ПДВ?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способы снижения выбросов вредных вещест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 методика анализа численности популяц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– нормы оценки вреда того или иного загрязняющего вещест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– методика оценки шумового загрязнения.</w:t>
            </w:r>
          </w:p>
        </w:tc>
      </w:tr>
      <w:tr>
        <w:trPr>
          <w:trHeight w:val="1254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6. Обитателями пресноводного водоема, в особенности чувствительными к его загрязнению, являются: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личинки поденок, веснянок,  ручейни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– брюхоногие моллюс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– пияв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– малощитинковые черви</w:t>
            </w:r>
          </w:p>
        </w:tc>
      </w:tr>
      <w:tr>
        <w:trPr>
          <w:trHeight w:val="161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Из следующих  явлений выберите те, которые подчиняются  годичным биоритмам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1 – открытие и закрытие устьиц на листьях расте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</w:t>
            </w:r>
            <w:r>
              <w:rPr>
                <w:bCs/>
                <w:color w:val="000000"/>
                <w:sz w:val="20"/>
                <w:szCs w:val="20"/>
              </w:rPr>
              <w:t xml:space="preserve"> миграция лососевых рыб на нерест в ре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– открывания и закрывания раковин у морских моллюс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iCs/>
                <w:color w:val="000000"/>
                <w:sz w:val="20"/>
                <w:szCs w:val="20"/>
              </w:rPr>
              <w:t xml:space="preserve"> – открывания и закрывания цветков у растений </w:t>
            </w:r>
          </w:p>
        </w:tc>
      </w:tr>
      <w:tr>
        <w:trPr>
          <w:trHeight w:val="1134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8. В каком диапазоне длин волн солнечного света осуществляется фотосинтез?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– менее 290 н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 380 – 710 н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–  750 – 1050 н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– более 1050 нм </w:t>
            </w:r>
          </w:p>
        </w:tc>
      </w:tr>
      <w:tr>
        <w:trPr>
          <w:trHeight w:val="2435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Зачем страны мира подписали Киотский протокол?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чтобы помочь развивающимся странам увеличить доходы от природоохра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– чтобы создать новый военно-политический блок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– чтобы уменьшить возможные климатические изменения от выбросов углекислого газ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– чтобы улучшить экологическое состояние лесов Японии. </w:t>
            </w:r>
          </w:p>
        </w:tc>
      </w:tr>
      <w:tr>
        <w:trPr>
          <w:trHeight w:val="2323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Первичная сукцессия – это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процесс освоения растениями и животными новой территор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 процесс освоения человеком новой территор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– начало выделения вулканических газов как предвестник изверж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– первичное образование органического вещества растениями</w:t>
            </w:r>
          </w:p>
        </w:tc>
      </w:tr>
      <w:tr>
        <w:trPr>
          <w:trHeight w:val="1427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. Какое из перечисленных веществ относится к биокосным?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липид</w:t>
            </w:r>
          </w:p>
          <w:p>
            <w:pPr>
              <w:pStyle w:val="Normal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 Ca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(P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– магматит</w:t>
            </w:r>
          </w:p>
          <w:p>
            <w:pPr>
              <w:pStyle w:val="Normal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– почва</w:t>
            </w:r>
          </w:p>
          <w:p>
            <w:pPr>
              <w:pStyle w:val="Normal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– 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 Инженер, который ввел  в науку термин «кислотные дожди»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Р. Смит</w:t>
            </w:r>
          </w:p>
          <w:p>
            <w:pPr>
              <w:pStyle w:val="Normal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 Ш. Раулаль</w:t>
            </w:r>
          </w:p>
          <w:p>
            <w:pPr>
              <w:pStyle w:val="Normal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– П. Крутцен</w:t>
            </w:r>
          </w:p>
          <w:p>
            <w:pPr>
              <w:pStyle w:val="Normal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– А. Гумбольдт</w:t>
            </w:r>
          </w:p>
          <w:p>
            <w:pPr>
              <w:pStyle w:val="Normal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– Б. Коммонер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Виды растений и животных, относящие к «пятой категории» Красной книги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неизвестные виды</w:t>
            </w:r>
          </w:p>
          <w:p>
            <w:pPr>
              <w:pStyle w:val="Normal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 редкие виды</w:t>
            </w:r>
          </w:p>
          <w:p>
            <w:pPr>
              <w:pStyle w:val="Normal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– восстановленные виды</w:t>
            </w:r>
          </w:p>
          <w:p>
            <w:pPr>
              <w:pStyle w:val="Normal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– исчезающие</w:t>
            </w:r>
          </w:p>
          <w:p>
            <w:pPr>
              <w:pStyle w:val="Normal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– сокращающиеся виды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На долю какой части света приходится наибольшее число трансграничных речных бассейнов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Европа</w:t>
            </w:r>
          </w:p>
          <w:p>
            <w:pPr>
              <w:pStyle w:val="Normal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 Африка</w:t>
            </w:r>
          </w:p>
          <w:p>
            <w:pPr>
              <w:pStyle w:val="Normal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– Азия</w:t>
            </w:r>
          </w:p>
          <w:p>
            <w:pPr>
              <w:pStyle w:val="Normal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– Америка</w:t>
            </w:r>
          </w:p>
          <w:p>
            <w:pPr>
              <w:pStyle w:val="Normal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– Австралия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 Какой советский ученый является основоположником гелиобиологии (раздел биофизики, изучающий влияние активности Солнца на земные организмы)?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А. Л. Чижевский</w:t>
            </w:r>
          </w:p>
          <w:p>
            <w:pPr>
              <w:pStyle w:val="Normal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 С.П. Королев</w:t>
            </w:r>
          </w:p>
          <w:p>
            <w:pPr>
              <w:pStyle w:val="Normal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– И.П. Павлов</w:t>
            </w:r>
          </w:p>
          <w:p>
            <w:pPr>
              <w:pStyle w:val="Normal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– В.В. Докучаев</w:t>
            </w:r>
          </w:p>
          <w:p>
            <w:pPr>
              <w:pStyle w:val="Normal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– А.Е. Ферсман</w:t>
            </w:r>
          </w:p>
        </w:tc>
      </w:tr>
      <w:tr>
        <w:trPr>
          <w:trHeight w:val="112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. Главным парниковым газом является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водяной пар</w:t>
            </w:r>
          </w:p>
          <w:p>
            <w:pPr>
              <w:pStyle w:val="Normal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 углекислый газ</w:t>
            </w:r>
          </w:p>
          <w:p>
            <w:pPr>
              <w:pStyle w:val="Normal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– метан</w:t>
            </w:r>
          </w:p>
          <w:p>
            <w:pPr>
              <w:pStyle w:val="Normal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– окислы азота</w:t>
            </w:r>
          </w:p>
          <w:p>
            <w:pPr>
              <w:pStyle w:val="Normal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– бенз(а)пирен</w:t>
            </w:r>
          </w:p>
        </w:tc>
      </w:tr>
      <w:tr>
        <w:trPr>
          <w:trHeight w:val="112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 К биологическому загрязнению окружающей среды не относится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микробиологическое</w:t>
            </w:r>
          </w:p>
          <w:p>
            <w:pPr>
              <w:pStyle w:val="Normal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 биотическое</w:t>
            </w:r>
          </w:p>
          <w:p>
            <w:pPr>
              <w:pStyle w:val="Normal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– интродукция сорных растений</w:t>
            </w:r>
          </w:p>
          <w:p>
            <w:pPr>
              <w:pStyle w:val="Normal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– генно-инженерные живые организмы</w:t>
            </w:r>
          </w:p>
          <w:p>
            <w:pPr>
              <w:pStyle w:val="Normal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– элиминируемое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. Как называются виды растений  и животных, представители которых встречаются на большей части обитаемых областей Земли?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убиквистами</w:t>
            </w:r>
          </w:p>
          <w:p>
            <w:pPr>
              <w:pStyle w:val="Normal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 космополитами</w:t>
            </w:r>
          </w:p>
          <w:p>
            <w:pPr>
              <w:pStyle w:val="Normal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– эндемиками</w:t>
            </w:r>
          </w:p>
          <w:p>
            <w:pPr>
              <w:pStyle w:val="Normal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– реликтами</w:t>
            </w:r>
          </w:p>
          <w:p>
            <w:pPr>
              <w:pStyle w:val="Normal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– петрафитами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 Для отбора проб почвы на глубине используется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электроаспиратор</w:t>
            </w:r>
          </w:p>
          <w:p>
            <w:pPr>
              <w:pStyle w:val="Normal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 бур</w:t>
            </w:r>
          </w:p>
          <w:p>
            <w:pPr>
              <w:pStyle w:val="Normal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– батометр</w:t>
            </w:r>
          </w:p>
          <w:p>
            <w:pPr>
              <w:pStyle w:val="Normal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– кювет эмалированный</w:t>
            </w:r>
          </w:p>
          <w:p>
            <w:pPr>
              <w:pStyle w:val="Normal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– шпатель керамический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 К I классу опасности (чрезвычайно опасные) относятся отходы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аккумуляторы свинцованные отработанные неповрежденные, с неслитым электролитом</w:t>
            </w:r>
          </w:p>
          <w:p>
            <w:pPr>
              <w:pStyle w:val="Normal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 шлам, содержащий тетраэтилсвинец</w:t>
            </w:r>
          </w:p>
          <w:p>
            <w:pPr>
              <w:pStyle w:val="Normal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– помет куриный свежий</w:t>
            </w:r>
          </w:p>
          <w:p>
            <w:pPr>
              <w:pStyle w:val="Normal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– покрышки отработанные</w:t>
            </w:r>
          </w:p>
          <w:p>
            <w:pPr>
              <w:pStyle w:val="Normal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– электрические лампы накаливания отработанные и брак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Творческий конкур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из «Санкт-Петербург – город будущего!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ам олимпиады по экологии предлагается рассмотреть и предложить решение одной или нескольких экологических проблем нашего города. Предпочтения отдаются нестандартным, инновационным предложения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10 баллов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№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569"/>
      </w:tblGrid>
      <w:tr>
        <w:trPr>
          <w:trHeight w:val="30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ианты ответа (оценка 3 балл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. Экологическим фактором из перечисленного является: 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космос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 клима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– гидросфера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– температура среды </w:t>
            </w:r>
          </w:p>
        </w:tc>
      </w:tr>
      <w:tr>
        <w:trPr>
          <w:trHeight w:val="1038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. Кто из следующих учёных разработал «учение о лесе»: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Р. Риклефс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 Ю. Оду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– Ф. Ромад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– Г. Морозов</w:t>
            </w:r>
          </w:p>
        </w:tc>
      </w:tr>
      <w:tr>
        <w:trPr>
          <w:trHeight w:val="182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Какой вклад внес в развитие экологии   К. Мебиус?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является основателем биоценолог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 является основателем «учения о биосфере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– впервые проанализировал влияние солнечной активности на организмы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– впервые обнаружил жизнь в океане на глубинах более 5000 м </w:t>
            </w:r>
          </w:p>
        </w:tc>
      </w:tr>
      <w:tr>
        <w:trPr>
          <w:trHeight w:val="162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. Какие из перечисленных задач исследований являются экологическими?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анализ причин динамики клима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– анализ причин динамики стока ре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– разработка и обоснование выбо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ических средств обеззараживания вод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– оценка скорости движения литосферных плит</w:t>
            </w:r>
          </w:p>
        </w:tc>
      </w:tr>
      <w:tr>
        <w:trPr>
          <w:trHeight w:val="214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. Принцип Оли состоит в следующем: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– численность хищников всегда меньше численности потенциальных жертв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– паразит обычно угнетает, но не убивает хозяи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– внутривидовая конкуренция сильнее межвидов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– для каждого вида существует свой оптимальный размер популяции</w:t>
            </w:r>
          </w:p>
        </w:tc>
      </w:tr>
      <w:tr>
        <w:trPr>
          <w:trHeight w:val="1607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6. Амфибионты, это организмы которые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1 – способны размножаться двумя способам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 – могут обитать  в двух среда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iCs/>
                <w:color w:val="000000"/>
                <w:sz w:val="20"/>
                <w:szCs w:val="20"/>
              </w:rPr>
              <w:t xml:space="preserve"> – способные переносить резкие изменения окружающей сред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iCs/>
                <w:color w:val="000000"/>
                <w:sz w:val="20"/>
                <w:szCs w:val="20"/>
              </w:rPr>
              <w:t xml:space="preserve"> – имеющие две стадии индивидуального развития</w:t>
            </w:r>
          </w:p>
        </w:tc>
      </w:tr>
      <w:tr>
        <w:trPr>
          <w:trHeight w:val="214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Правило Д. Аллена  отражает зависимость между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–  влиянием температурного фактора на   скорость развития организм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– температурой окружающей среды и формой тела организм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– температурой окружающей среды и ареалом распространения живот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– температурой окружающей среды и сезонными миграциями</w:t>
            </w:r>
          </w:p>
        </w:tc>
      </w:tr>
      <w:tr>
        <w:trPr>
          <w:trHeight w:val="1068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. Логистический тип динамики численности популяции означает:  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– уменьшение темпа ее рос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 резкое увеличение темпа ее рос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– стабилизацию числен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– выраженные колебания </w:t>
            </w:r>
          </w:p>
        </w:tc>
      </w:tr>
      <w:tr>
        <w:trPr>
          <w:trHeight w:val="107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 Примером биотических взаимоотношений двух видов по типу комменсализма является сосуществование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– белых медведей и песцов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 волка и олен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– росянки и насекомы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– вируса и живой клетки</w:t>
            </w:r>
          </w:p>
        </w:tc>
      </w:tr>
      <w:tr>
        <w:trPr>
          <w:trHeight w:val="2178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0. Фотопериодизм – это: 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смена циклонического характера погоды на антициклоническ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– реакция растений на продолжительность светового дн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– суточная динамика интенсивности фотосинтез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– влияние солнечной активности на организмы </w:t>
            </w:r>
          </w:p>
        </w:tc>
      </w:tr>
      <w:tr>
        <w:trPr>
          <w:trHeight w:val="211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 Правило Глогера  отражает зависимость между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интенсивностью фотосинтеза и скоростью выделения кислор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– пропорциями тела рыбы и возможной скоростью ее движ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– степенью яркости окраски тела животного и климатическим регионом существования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– величиной тела животного и  климатическим регионом существования   </w:t>
            </w:r>
          </w:p>
        </w:tc>
      </w:tr>
      <w:tr>
        <w:trPr>
          <w:trHeight w:val="1134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Для большинства организмов, живущих во внутренних морях Европейской части России, определяющим распространение и воспроизводство фактором является: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плотность вод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– прозрачность воды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– соленость вод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– рН воды  </w:t>
            </w:r>
          </w:p>
        </w:tc>
      </w:tr>
      <w:tr>
        <w:trPr>
          <w:trHeight w:val="2328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3. Биоиндикация – это: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– способ определения степени созревания плода раст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– метод оценки экологического состояния акваторий и территор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– метод определения химического состава живого веще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– совокупность методов исследования органов зрения и слуха у животных </w:t>
            </w:r>
          </w:p>
        </w:tc>
      </w:tr>
      <w:tr>
        <w:trPr>
          <w:trHeight w:val="112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  Прокладка  трубопроводов через водоемы повлечёт за собой следующие  последствия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изменения клима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 изменения солености вод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– разрушение нерестилищ рыб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– повышение прозрачности воды</w:t>
            </w:r>
          </w:p>
        </w:tc>
      </w:tr>
      <w:tr>
        <w:trPr>
          <w:trHeight w:val="141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5. Обитателями пресноводного водоема, в особенности чувствительными к его загрязнению, являются: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личинки поденок, веснянок,  ручейник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– брюхоногие моллюск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– пияв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– малощитинковые черви</w:t>
            </w:r>
          </w:p>
        </w:tc>
      </w:tr>
      <w:tr>
        <w:trPr>
          <w:trHeight w:val="1927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Что такое ПДК и ПДВ?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способы снижения выбросов вредных вещест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 методика анализа численности популяц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– нормы оценки вреда того или иного загрязняющего вещ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– методика оценки шумового загрязнения.</w:t>
            </w:r>
          </w:p>
        </w:tc>
      </w:tr>
      <w:tr>
        <w:trPr>
          <w:trHeight w:val="178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Из следующих  явлений выберите те, которые подчиняются  годичным биоритмам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1 – открытие и закрытие устьиц на листьях растени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</w:t>
            </w:r>
            <w:r>
              <w:rPr>
                <w:bCs/>
                <w:color w:val="000000"/>
                <w:sz w:val="20"/>
                <w:szCs w:val="20"/>
              </w:rPr>
              <w:t xml:space="preserve"> миграция лососевых рыб на нерест в ре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– открывания и закрывания раковин у морских моллюск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iCs/>
                <w:color w:val="000000"/>
                <w:sz w:val="20"/>
                <w:szCs w:val="20"/>
              </w:rPr>
              <w:t xml:space="preserve"> – открывания и закрывания цветков у растений </w:t>
            </w:r>
          </w:p>
        </w:tc>
      </w:tr>
      <w:tr>
        <w:trPr>
          <w:trHeight w:val="196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8. Классификация популяций  В.Н. Беклемишева основана на:  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– оценке способности к самостоятельному воспроизводству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 оценке биотического потенциал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– степени пригодности популяции данного вида для промысла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– степени устойчивости характеристик популяции во времени </w:t>
            </w:r>
          </w:p>
        </w:tc>
      </w:tr>
      <w:tr>
        <w:trPr>
          <w:trHeight w:val="1134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В каком году был подписан Киотский протокол?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В 1997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 В 2004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– В 2000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– В 1985 г.</w:t>
            </w:r>
          </w:p>
        </w:tc>
      </w:tr>
      <w:tr>
        <w:trPr>
          <w:trHeight w:val="170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. Вторичная сукцессия – это: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процесс повторной распашки почв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 застройка бывших полевых сельхозугод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– процесс восстановления леса после пожа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– вторичный облов акватории траулером</w:t>
            </w:r>
          </w:p>
        </w:tc>
      </w:tr>
      <w:tr>
        <w:trPr>
          <w:trHeight w:val="145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. Водные растения целиком или большей своей частью погруженные в воду называются: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ксерофи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 гидрофи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– гидатофи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– мезофи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– гигрофи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 Какие из естественных радионуклидов не имеют космогенного происхождения?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углерод – 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 три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– бериллий – 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– натрий – 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– тор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Понятие «ноосфера» в экологию ввел: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Ж. Фурь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 С. Аррениу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– М.И. Будык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– Э. Леру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– В.И. Вернадск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Кто является автором следующего закона экологии – «Все связано со всем»?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Ч. Л. Чижевск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 А. Гумбольд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– Б. Коммон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– Ш. Роулан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– Т. Шарде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8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 Ксенобиотик – это: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вид микроудобрения, используемого в земледел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 полезное для организмов вещест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– чужеродное для организмов вещест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– вещество, загрязняющее окружающую сре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– компонент выхлопных газов авто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. Кислотные осадки впервые были зарегистрированы: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США, 1945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 Россия, 1990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– Япония, 1960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– Франция, 1950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– Англия, 1872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 Какие типы почв не характерны для Северо-западного региона: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подзолист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 сол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– ржавозем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– поймен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– боло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. Виды растений и животных, относящиеся к «первой категории» Красной книги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ind w:left="0"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– вероятно исчезнувшие</w:t>
            </w:r>
          </w:p>
          <w:p>
            <w:pPr>
              <w:pStyle w:val="Style16"/>
              <w:ind w:left="0"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– находящиеся под угрозой исчезновения</w:t>
            </w:r>
          </w:p>
          <w:p>
            <w:pPr>
              <w:pStyle w:val="Style16"/>
              <w:ind w:left="0"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– сокращающиеся в численности</w:t>
            </w:r>
          </w:p>
          <w:p>
            <w:pPr>
              <w:pStyle w:val="Style16"/>
              <w:ind w:left="0"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– неопределенные по статус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– восстанавливаемые и восстанавливающиеся</w:t>
            </w:r>
          </w:p>
        </w:tc>
      </w:tr>
      <w:tr>
        <w:trPr>
          <w:trHeight w:val="142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 Предназначение электроаспиратора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анализ содержания газообразных вещест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 отбор проб воздух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– измерение скорости вет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– измерение электрического потенциа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– очистка газообразных выбросов</w:t>
            </w:r>
          </w:p>
        </w:tc>
      </w:tr>
      <w:tr>
        <w:trPr>
          <w:trHeight w:val="2238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 К II классу опасности (высокоопасные) относятся отходы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шлам, содержащий тетраэтилсвине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 электрические лампы накаливания отработанные и бра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– аккумуляторы свинцованные отработанные неповрежденные, с неслитым электролит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– помет куриный свеж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– покрышки отработанные</w:t>
            </w:r>
          </w:p>
        </w:tc>
      </w:tr>
      <w:tr>
        <w:trPr>
          <w:trHeight w:val="2238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 Творческий конкурс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виз «Санкт-Петербург – город будущего!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стникам олимпиады по экологии предлагается рассмотреть и предложить решение одной или нескольких экологических проблем нашего города. Предпочтения отдаются нестандартным, инновационным предложениям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ценка 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>баллов</w:t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№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4543"/>
      </w:tblGrid>
      <w:tr>
        <w:trPr>
          <w:trHeight w:val="309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Вопро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арианты ответа</w:t>
            </w:r>
          </w:p>
        </w:tc>
      </w:tr>
      <w:tr>
        <w:trPr>
          <w:trHeight w:val="103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 числу биотических экологических факторов принадлежат: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скорость переваривания пищ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скорость движения организ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хищничество и паразитиз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– регенерация тканей </w:t>
            </w:r>
          </w:p>
        </w:tc>
      </w:tr>
      <w:tr>
        <w:trPr>
          <w:trHeight w:val="1026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Что входит в понятие «экотоп»?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городская сре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атмосфера, гидросфера и земная кора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поч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ареал редкого вида</w:t>
            </w:r>
          </w:p>
        </w:tc>
      </w:tr>
      <w:tr>
        <w:trPr>
          <w:trHeight w:val="103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 Какова современная концентрация углекислого газа в атмосфере Земли ?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0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1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0,038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0,001 %</w:t>
            </w:r>
          </w:p>
        </w:tc>
      </w:tr>
      <w:tr>
        <w:trPr>
          <w:trHeight w:val="103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Первичные продуценты – это: 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насеко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раст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низшие ракообраз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млекопитающие</w:t>
            </w:r>
          </w:p>
        </w:tc>
      </w:tr>
      <w:tr>
        <w:trPr>
          <w:trHeight w:val="119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Вторичная биологическая продукция – это: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продукция растительноядных живот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продукция дикорастущих раст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– продукция культурных раст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продукция получаемая при внесении удобрений в почву</w:t>
            </w:r>
          </w:p>
        </w:tc>
      </w:tr>
      <w:tr>
        <w:trPr>
          <w:trHeight w:val="1134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Основными биогенными элементами являются: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l-PL"/>
              </w:rPr>
              <w:t xml:space="preserve">1 –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pl-PL"/>
              </w:rPr>
              <w:t>, N, P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 – I, B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l-PL"/>
              </w:rPr>
              <w:t xml:space="preserve">3 – </w:t>
            </w:r>
            <w:r>
              <w:rPr>
                <w:sz w:val="20"/>
                <w:szCs w:val="20"/>
              </w:rPr>
              <w:t>Са</w:t>
            </w:r>
            <w:r>
              <w:rPr>
                <w:sz w:val="20"/>
                <w:szCs w:val="20"/>
                <w:lang w:val="pl-PL"/>
              </w:rPr>
              <w:t xml:space="preserve">, Mg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– Сl, Na, К  </w:t>
            </w:r>
          </w:p>
        </w:tc>
      </w:tr>
      <w:tr>
        <w:trPr>
          <w:trHeight w:val="185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Принцип Оли состоит в следующем: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численность хищников всегда меньше численности потенциальных жерт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паразит обычно угнетает, но не убивает хозя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внутривидовая конкуренция сильнее межвид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для каждого вида существует свой оптимальный размер популяции</w:t>
            </w:r>
          </w:p>
        </w:tc>
      </w:tr>
      <w:tr>
        <w:trPr>
          <w:trHeight w:val="153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. Амфибионты, это организмы которые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 – способны размножаться двумя способ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 – могут обитать  в двух сред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iCs/>
                <w:sz w:val="20"/>
                <w:szCs w:val="20"/>
              </w:rPr>
              <w:t xml:space="preserve"> – способны переносить резкие изменения параметров окружающей ср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iCs/>
                <w:sz w:val="20"/>
                <w:szCs w:val="20"/>
              </w:rPr>
              <w:t xml:space="preserve"> – имеющие две стадии индивидуального развития</w:t>
            </w:r>
          </w:p>
        </w:tc>
      </w:tr>
      <w:tr>
        <w:trPr>
          <w:trHeight w:val="108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 Экспоненциальная кривая численности популяции отражает: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резкое увеличение темпа ее рос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сокращение темпа ее ро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стабилизацию чис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– вымирание </w:t>
            </w:r>
          </w:p>
        </w:tc>
      </w:tr>
      <w:tr>
        <w:trPr>
          <w:trHeight w:val="166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Правило Д. Аллена  отражает зависимость между: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 влиянием температурного фактора на   скорость развития организ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температурой окружающей среды и формой тела организ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– температурой окружающей среды и ареалом распространения живот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температурой окружающей среды и сезонными миграциями</w:t>
            </w:r>
          </w:p>
        </w:tc>
      </w:tr>
      <w:tr>
        <w:trPr>
          <w:trHeight w:val="255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В чем состоит закон толерантности Шелфорда ?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все живое вещество имеет сходные физико-химический состав и свой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вид способен обитать в широком диапазоне температур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– для каждого вида применительно к конкретным значениям фактора среды существует своя зона оптимума, зона нормальной  жизнедеятельности и зона угнетени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– вид способен формировать взаимовыгодные контакты с большинством соседствующих видов.  </w:t>
            </w:r>
          </w:p>
        </w:tc>
      </w:tr>
      <w:tr>
        <w:trPr>
          <w:trHeight w:val="1134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Для большинства организмов, живущих в поверхностной  умеренной климатической зоне открытой части океанов, основным лимитирующим фактором  является: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соленость в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прозрачность вод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– температура вод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– рН воды  </w:t>
            </w:r>
          </w:p>
        </w:tc>
      </w:tr>
      <w:tr>
        <w:trPr>
          <w:trHeight w:val="1359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 Растения сциофиты имеют следующие характерные признаки: 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обитают только на сильно влажной почв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имеют самую мощную корневую систе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– могут ловить насеком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обладают значитель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евыносливостью</w:t>
            </w:r>
          </w:p>
        </w:tc>
      </w:tr>
      <w:tr>
        <w:trPr>
          <w:trHeight w:val="161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 Биоиндикация – это: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способ определения степени созревания плода раст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метод оценки экологического состояния акваторий и территор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– метод определения химического состава живого веще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– совокупность методов исследования органов зрения и слуха у животных </w:t>
            </w:r>
          </w:p>
        </w:tc>
      </w:tr>
      <w:tr>
        <w:trPr>
          <w:trHeight w:val="1022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Озоновый слой защищает поверхность Земли от: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инфракрасных лу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ультрафиолетовых лу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радиоактивного изл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частиц нейтрино</w:t>
            </w:r>
          </w:p>
        </w:tc>
      </w:tr>
      <w:tr>
        <w:trPr>
          <w:trHeight w:val="115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 Обитателями пресноводного водоема, мало чувствительными к его загрязнению, являются: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личинки поденок, веснянок,  ручей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брюхоногие моллюс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малощитинковые чер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ракообразные</w:t>
            </w:r>
          </w:p>
        </w:tc>
      </w:tr>
      <w:tr>
        <w:trPr>
          <w:trHeight w:val="1242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 В каком диапазоне длин волн солнечного света осуществляется фотосинтез ?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менее 290 н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380 – 710 н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 750 – 1050 н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– более 1050 нм. </w:t>
            </w:r>
          </w:p>
        </w:tc>
      </w:tr>
      <w:tr>
        <w:trPr>
          <w:trHeight w:val="161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Из следующих  явлений выберите те, которые подчиняются  годичным биоритмам: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 – открытие и закрытие устьиц на листьях раст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</w:t>
            </w:r>
            <w:r>
              <w:rPr>
                <w:bCs/>
                <w:sz w:val="20"/>
                <w:szCs w:val="20"/>
              </w:rPr>
              <w:t xml:space="preserve"> миграция лососевых рыб на нерест в ре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bCs/>
                <w:iCs/>
                <w:sz w:val="20"/>
                <w:szCs w:val="20"/>
              </w:rPr>
              <w:t xml:space="preserve"> – открывания и закрывания раковин у морских моллюс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iCs/>
                <w:sz w:val="20"/>
                <w:szCs w:val="20"/>
              </w:rPr>
              <w:t xml:space="preserve"> – открывания и закрывания цветков у растений </w:t>
            </w:r>
          </w:p>
        </w:tc>
      </w:tr>
      <w:tr>
        <w:trPr>
          <w:trHeight w:val="1074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. Обитателями пресноводного водоема, в особенности чувствительными к его загрязнению, являются: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личинки поденок, веснянок,  ручей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брюхоногие моллюс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пия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малощитинковые черви</w:t>
            </w:r>
          </w:p>
        </w:tc>
      </w:tr>
      <w:tr>
        <w:trPr>
          <w:trHeight w:val="1244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Вещества фунгициды предназначены для: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повышения устойчивости растений к низким температур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ликвидации последствий разлива неф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 борьбы с вирусом гри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борьбы с грибами-вредителями культурных растений</w:t>
            </w:r>
          </w:p>
        </w:tc>
      </w:tr>
      <w:tr>
        <w:trPr>
          <w:trHeight w:val="1404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 Основоположник учения о природных зонах и высотной поясности: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Ч. Дарв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В.И. Вернад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И.П. Пав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В.В. Докуч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В.Р. Вильямс</w:t>
            </w:r>
          </w:p>
        </w:tc>
      </w:tr>
      <w:tr>
        <w:trPr>
          <w:trHeight w:val="131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Где и когда была принята мировым сообществом «Конвенция о биологическом разнообразии»?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Монреаль, 19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Рио-де-Жанейро, 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Найроби, 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Киото, 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Стокгольм, 1972</w:t>
            </w:r>
          </w:p>
        </w:tc>
      </w:tr>
      <w:tr>
        <w:trPr>
          <w:trHeight w:val="141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Кто из ученых впервые описал «парниковый эффект»?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Ж. Фур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С. Аррени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М.И. Буды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В.В. Докуч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В.И. Вернадский</w:t>
            </w:r>
          </w:p>
        </w:tc>
      </w:tr>
      <w:tr>
        <w:trPr>
          <w:trHeight w:val="1246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Какой из перечисленных тяжелых металлов является эссенциальным: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сви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кадм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сурь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ци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ртуть</w:t>
            </w:r>
          </w:p>
        </w:tc>
      </w:tr>
      <w:tr>
        <w:trPr>
          <w:trHeight w:val="132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Совокупность различных групп организмов и среды их обитания в определенной ландшафтно-географической зоне это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экото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экот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би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би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биогеоценоз</w:t>
            </w:r>
          </w:p>
        </w:tc>
      </w:tr>
      <w:tr>
        <w:trPr>
          <w:trHeight w:val="140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Ритмы в организме, возникающие как реакция на периодические изменения среды (смена дня и ночи, сезонов, солнечной активности и т.п.), называются: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экзоген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эндоген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циркадными (околосуточ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цирканными (окологодич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нет правильного от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Единица измерения запаха воды: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проц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промил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кратность разб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отсутствует</w:t>
            </w:r>
          </w:p>
        </w:tc>
      </w:tr>
      <w:tr>
        <w:trPr>
          <w:trHeight w:val="173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 Виды растений и животных, относящиеся к «второй категории» Красной книги:</w:t>
            </w:r>
          </w:p>
          <w:p>
            <w:pPr>
              <w:pStyle w:val="Style16"/>
              <w:spacing w:before="33" w:after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ind w:left="0"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– вероятно исчезнувшие</w:t>
            </w:r>
          </w:p>
          <w:p>
            <w:pPr>
              <w:pStyle w:val="Style16"/>
              <w:ind w:left="0"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– находящиеся под угрозой исчезновения</w:t>
            </w:r>
          </w:p>
          <w:p>
            <w:pPr>
              <w:pStyle w:val="Style16"/>
              <w:ind w:left="0"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– сокращающиеся в численности</w:t>
            </w:r>
          </w:p>
          <w:p>
            <w:pPr>
              <w:pStyle w:val="Style16"/>
              <w:ind w:left="0"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– неопределенные по стату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восстанавливаемые и восстанавливающиеся</w:t>
            </w:r>
          </w:p>
        </w:tc>
      </w:tr>
      <w:tr>
        <w:trPr>
          <w:trHeight w:val="1246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Для отбора проб воды из водоема на глубине используется: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прибор Зай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батоме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аспир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титроме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спектрофотометр</w:t>
            </w:r>
          </w:p>
        </w:tc>
      </w:tr>
      <w:tr>
        <w:trPr>
          <w:trHeight w:val="1954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К III классу опасности (умеренно опасные) относятся отход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шлам, содержащий тетраэтилсви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аккумуляторы свинцованные отработанные неповрежденные, с неслитым электроли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помет куриный свеж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покрышки отработ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электрические лампы накаливания отработанные и брак</w:t>
            </w:r>
          </w:p>
        </w:tc>
      </w:tr>
      <w:tr>
        <w:trPr>
          <w:trHeight w:val="116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Творческий конкур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из «Санкт-Петербург – город будущего!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ам олимпиады по экологии предлагается рассмотреть и предложить решение одной или нескольких экологических проблем нашего города. Предпочтения отдаются нестандартным, инновационным предложения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0 </w:t>
            </w:r>
            <w:r>
              <w:rPr>
                <w:sz w:val="20"/>
                <w:szCs w:val="20"/>
              </w:rPr>
              <w:t>баллов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№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4554"/>
      </w:tblGrid>
      <w:tr>
        <w:trPr>
          <w:trHeight w:val="309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В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арианты ответа</w:t>
            </w:r>
          </w:p>
        </w:tc>
      </w:tr>
      <w:tr>
        <w:trPr>
          <w:trHeight w:val="103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Экологическим фактором из перечисленного является: 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косм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кли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– гидросфе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соленость воды</w:t>
            </w:r>
          </w:p>
        </w:tc>
      </w:tr>
      <w:tr>
        <w:trPr>
          <w:trHeight w:val="1237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Организмы-эврибионты способны: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жить в воде и на суш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жить в широком диапазоне факторов ср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проявлять свойства хищников и парази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– видеть в темноте </w:t>
            </w:r>
          </w:p>
        </w:tc>
      </w:tr>
      <w:tr>
        <w:trPr>
          <w:trHeight w:val="103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Учение о биогеоценозе создано в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942 г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913 г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2000 г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871 году.</w:t>
            </w:r>
          </w:p>
        </w:tc>
      </w:tr>
      <w:tr>
        <w:trPr>
          <w:trHeight w:val="1671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Какой вклад внес в развитие экологии   К. Мебиус?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является основателем биоце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является основателем «учения о биосфер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– впервые проанализировал влияние солнечной активности на организмы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– впервые обнаружил жизнь в океане на глубинах более 5000 м </w:t>
            </w:r>
          </w:p>
        </w:tc>
      </w:tr>
      <w:tr>
        <w:trPr>
          <w:trHeight w:val="1134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Верхней границей существования активной жизни в биосфере является: 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ионосф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озоновый экр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тропосф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– термосфера </w:t>
            </w:r>
          </w:p>
        </w:tc>
      </w:tr>
      <w:tr>
        <w:trPr>
          <w:trHeight w:val="2411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В чем состоит правило минимума  Либиха?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жизнедеятельность организма зависит от ограничения его подвиж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воспроизводство организма лимитируется стрессо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– жизнедеятельность организма может определяться влиянием только одного фактора среды, значения которого, в отличие от других,  выходят за пределы оптимум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– воспроизводство культурных растений зависит от интенсивности  внесения удобрений  </w:t>
            </w:r>
          </w:p>
        </w:tc>
      </w:tr>
      <w:tr>
        <w:trPr>
          <w:trHeight w:val="106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Логистический тип динамики численности популяции означает:  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уменьшение темпа ее рос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резкое увеличение темпа ее ро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стабилизацию чис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– выраженные колебания </w:t>
            </w:r>
          </w:p>
        </w:tc>
      </w:tr>
      <w:tr>
        <w:trPr>
          <w:trHeight w:val="1194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Какие экологические факторы принадлежат к группе первичных периодических?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космиче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 океан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метеоролог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– антропогенные </w:t>
            </w:r>
          </w:p>
        </w:tc>
      </w:tr>
      <w:tr>
        <w:trPr>
          <w:trHeight w:val="108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b/>
                <w:color w:val="000000"/>
                <w:sz w:val="20"/>
                <w:szCs w:val="20"/>
              </w:rPr>
              <w:t xml:space="preserve"> Примером биотических взаимоотношений двух видов по типу симбиоза является совместное существование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белых медведей и песц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водоросли и гриба в лишайн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росянки и насеко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коровы и червя сосальщика</w:t>
            </w:r>
          </w:p>
        </w:tc>
      </w:tr>
      <w:tr>
        <w:trPr>
          <w:trHeight w:val="2149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Правило Д. Аллена  отражает зависимость между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 влиянием температурного фактора на   скорость развития организ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температурой окружающей среды и формой тела организ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– температурой окружающей среды и ареалом распространения живот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температурой окружающей среды и сезонными миграциями</w:t>
            </w:r>
          </w:p>
        </w:tc>
      </w:tr>
      <w:tr>
        <w:trPr>
          <w:trHeight w:val="1285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Основная причина формирования высокой биологической продуктивности дождевых тропических лесов состоит в: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мощных плодородных почв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высокой скорости оборота биогенны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– обилии атмосферных осад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жарком климате</w:t>
            </w:r>
          </w:p>
        </w:tc>
      </w:tr>
      <w:tr>
        <w:trPr>
          <w:trHeight w:val="1134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Для большинства организмов, живущих во внутренних морях Европейской части России, определяющим распространение и воспроизводство фактором является: 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плотность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прозрачность во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соленость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– рН воды  </w:t>
            </w:r>
          </w:p>
        </w:tc>
      </w:tr>
      <w:tr>
        <w:trPr>
          <w:trHeight w:val="176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Если для живого организма создать идеальные условия для существования, что с ним произойдет?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вид заполнит всю Зем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вид будет изменяться, пока внешние факторы не перестанут быть для него идеаль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вид погибнет из-за отсутствия внешних вра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вид достигнет некоторой стабильной численности и будет существовать долгое время, не изменяя ее.</w:t>
            </w:r>
          </w:p>
        </w:tc>
      </w:tr>
      <w:tr>
        <w:trPr>
          <w:trHeight w:val="1266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 Дноуглубительные работы в водоеме могут привести к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повышению концентрации растворенного кисл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разрушению нерестилищ рыб и подрыву их кормовой ба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повышению температуры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снижению плотности воды</w:t>
            </w:r>
          </w:p>
        </w:tc>
      </w:tr>
      <w:tr>
        <w:trPr>
          <w:trHeight w:val="1656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Городская среда в умеренном климате приводит к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формированию зоны повышенной температуры воздуха в годовом ход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формированию зоны пониженной температуры воздуха в годовом ход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увеличению концентрации кислорода в воздух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– увеличению концентрации  в воздухе фитонцидов  </w:t>
            </w:r>
          </w:p>
        </w:tc>
      </w:tr>
      <w:tr>
        <w:trPr>
          <w:trHeight w:val="143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Что такое ПДК и ПДВ?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способы снижения выбросов вредны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методика анализа численности популя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нормы оценки вреда того или иного загрязняющего ве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методика оценки шумового загрязнения.</w:t>
            </w:r>
          </w:p>
        </w:tc>
      </w:tr>
      <w:tr>
        <w:trPr>
          <w:trHeight w:val="1411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Из следующих  явлений выберите те, которые подчиняются  годичным биоритмам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 – открытие и закрытие устьиц на листьях раст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</w:t>
            </w:r>
            <w:r>
              <w:rPr>
                <w:bCs/>
                <w:sz w:val="20"/>
                <w:szCs w:val="20"/>
              </w:rPr>
              <w:t xml:space="preserve"> миграция лососевых рыб на нерест в ре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bCs/>
                <w:iCs/>
                <w:sz w:val="20"/>
                <w:szCs w:val="20"/>
              </w:rPr>
              <w:t xml:space="preserve"> – открывания и закрывания раковин у морских моллюс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iCs/>
                <w:sz w:val="20"/>
                <w:szCs w:val="20"/>
              </w:rPr>
              <w:t xml:space="preserve"> – открывания и закрывания цветков у растений </w:t>
            </w:r>
          </w:p>
        </w:tc>
      </w:tr>
      <w:tr>
        <w:trPr>
          <w:trHeight w:val="1969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В чем заключался основной ущерб от ввоза кроликов в Австралию?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в сокращении площади пастбищ для ов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уничтожении мест обитания большого количества коренных обитателей матер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В том, что кролики уничтожали посадки культурных рас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В том, что охотившиеся на кроликов собаки динго широко расселились по Австралии.</w:t>
            </w:r>
          </w:p>
        </w:tc>
      </w:tr>
      <w:tr>
        <w:trPr>
          <w:trHeight w:val="1752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Классификация популяций Н.П. Наумова основана на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оценке численности популяц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соотношениях между возрастными группами в популя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географическом подходе к выделению популя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– степени их угнетения под влиянием антропогенной деятельности </w:t>
            </w:r>
          </w:p>
        </w:tc>
      </w:tr>
      <w:tr>
        <w:trPr>
          <w:trHeight w:val="115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Какие государства не подписали на данный момент Киотский протокол?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Россия, Фра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Италия, Гре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Германия, 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 США, Австралия</w:t>
            </w:r>
          </w:p>
        </w:tc>
      </w:tr>
      <w:tr>
        <w:trPr>
          <w:trHeight w:val="1275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 Основное отличие почв от горных пород: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наличие живых организ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наличие гуму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плодород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повышенная пороз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географическое распространение</w:t>
            </w:r>
          </w:p>
        </w:tc>
      </w:tr>
      <w:tr>
        <w:trPr>
          <w:trHeight w:val="115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Какие типы почв не характерны для Северо-западного регион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подзолист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соло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ржавоз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пойм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болотные</w:t>
            </w:r>
          </w:p>
        </w:tc>
      </w:tr>
      <w:tr>
        <w:trPr>
          <w:trHeight w:val="115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 Виды растений и животных, относящиеся к «четвертой категории» Красной книги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ind w:left="0"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– вероятно исчезнувшие</w:t>
            </w:r>
          </w:p>
          <w:p>
            <w:pPr>
              <w:pStyle w:val="Style16"/>
              <w:ind w:left="0"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– находящиеся под угрозой исчезновения</w:t>
            </w:r>
          </w:p>
          <w:p>
            <w:pPr>
              <w:pStyle w:val="Style16"/>
              <w:ind w:left="0"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– сокращающиеся в численности</w:t>
            </w:r>
          </w:p>
          <w:p>
            <w:pPr>
              <w:pStyle w:val="Style16"/>
              <w:ind w:left="0"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– неопределенные по стату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восстанавливаемые и восстанавливающиеся</w:t>
            </w:r>
          </w:p>
        </w:tc>
      </w:tr>
      <w:tr>
        <w:trPr>
          <w:trHeight w:val="115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Для отбора проб воздуха используется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электроаспир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батоме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ротационный пробозабор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гравитацонный пробозаор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бур</w:t>
            </w:r>
          </w:p>
        </w:tc>
      </w:tr>
      <w:tr>
        <w:trPr>
          <w:trHeight w:val="115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Кто является автором следующего закона экологии – «Все связано со всем»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Ч. Л. Чиже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А. Гумбольд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Б. Комм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Ш. Роула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Т. Шарден</w:t>
            </w:r>
          </w:p>
        </w:tc>
      </w:tr>
      <w:tr>
        <w:trPr>
          <w:trHeight w:val="115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Где и когда был подписан протокол, направленный на контроль производства и использования хлорфторуглеродов?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Монреаль, 19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Рио-де-Жанейро, 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Найроби, 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Киото, 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Стокгольм, 1972</w:t>
            </w:r>
          </w:p>
        </w:tc>
      </w:tr>
      <w:tr>
        <w:trPr>
          <w:trHeight w:val="115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Главным парниковым газом является: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водяной п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углекислый г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ме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окислы аз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бенз(а)пирен</w:t>
            </w:r>
          </w:p>
        </w:tc>
      </w:tr>
      <w:tr>
        <w:trPr>
          <w:trHeight w:val="115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Какие из естественных радионуклидов не имеют космогенного происхождения?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углерод –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три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бериллий –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натрий –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торий</w:t>
            </w:r>
          </w:p>
        </w:tc>
      </w:tr>
      <w:tr>
        <w:trPr>
          <w:trHeight w:val="115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К IV классу опасности (малоопасные) относятся отход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 шлам, содержащий тетраэтилсви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 аккумуляторы свинцованные отработанные неповрежденные, с неслитым электроли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помет куриный свеж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покрышки отработ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электрические лампы накаливания отработанные и брак</w:t>
            </w:r>
          </w:p>
        </w:tc>
      </w:tr>
      <w:tr>
        <w:trPr>
          <w:trHeight w:val="115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Понятие «ноосфера» в экологию ввел: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 Ж. Фур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 С. Аррени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 М.И. Буды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 Э. Леру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 В.И. Вернадский</w:t>
            </w:r>
          </w:p>
        </w:tc>
      </w:tr>
      <w:tr>
        <w:trPr>
          <w:trHeight w:val="115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Творческий конкур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из «Санкт-Петербург – город будущего!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ам олимпиады по экологии предлагается рассмотреть и предложить решение одной или нескольких экологических проблем нашего города. Предпочтения отдаются нестандартным, инновационным предложения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0 </w:t>
            </w:r>
            <w:r>
              <w:rPr>
                <w:sz w:val="20"/>
                <w:szCs w:val="20"/>
              </w:rPr>
              <w:t>баллов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Heading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Heading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Heading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Heading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Heading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Heading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Heading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Heading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Heading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Heading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Heading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Heading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Heading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Heading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Heading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Heading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Heading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Heading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Heading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Heading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Heading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Heading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Heading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Heading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Heading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Heading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№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635"/>
      </w:tblGrid>
      <w:tr>
        <w:trPr>
          <w:trHeight w:val="30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В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арианты ответа</w:t>
            </w:r>
          </w:p>
        </w:tc>
      </w:tr>
      <w:tr>
        <w:trPr>
          <w:trHeight w:val="1038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Кто из </w:t>
            </w:r>
            <w:r>
              <w:rPr>
                <w:b/>
                <w:color w:val="000000"/>
                <w:sz w:val="20"/>
                <w:szCs w:val="20"/>
              </w:rPr>
              <w:t xml:space="preserve">следующих учёных предложил концепцию экосистемы: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В. Докуч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Н. Рейме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А. Тенс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К. Раункиер</w:t>
            </w:r>
          </w:p>
        </w:tc>
      </w:tr>
      <w:tr>
        <w:trPr>
          <w:trHeight w:val="129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Организмы-стенобионты способны: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обитать только в узком диапазоне значений факторов ср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обитать только в поч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– питаться только растительность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– размножаться только летом  </w:t>
            </w:r>
          </w:p>
        </w:tc>
      </w:tr>
      <w:tr>
        <w:trPr>
          <w:trHeight w:val="154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Какие из перечисленных задач исследований являются экологическими?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анализ причин динамики клим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анализ причин динамики урожайности культурных раст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–  наблюдение за Солнц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оценка скорости движения континентов</w:t>
            </w:r>
          </w:p>
        </w:tc>
      </w:tr>
      <w:tr>
        <w:trPr>
          <w:trHeight w:val="129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К заметному увеличению концентрации углекислого газа в атмосфере Земли могут приводить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интенсивный фотосинт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вулканические извер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понижение температуры воды оке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– старты космических кораблей  </w:t>
            </w:r>
          </w:p>
        </w:tc>
      </w:tr>
      <w:tr>
        <w:trPr>
          <w:trHeight w:val="139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стения-суккуленты имеют следующие характерные признаки: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обитают только на сильно влажной почв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имеют самую мощную корневую сист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– могут ловить насеком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– обладают способностью длительное время жить в засушливых условиях </w:t>
            </w:r>
          </w:p>
        </w:tc>
      </w:tr>
      <w:tr>
        <w:trPr>
          <w:trHeight w:val="1066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Консументы второго порядка – это: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высшие раст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хищники, питающиеся травоядны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симбио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 низшие растения</w:t>
            </w:r>
          </w:p>
        </w:tc>
      </w:tr>
      <w:tr>
        <w:trPr>
          <w:trHeight w:val="1134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Основными организмами – редуцентами являются: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бактерии и гри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мелкие млекопитающ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ры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птицы</w:t>
            </w:r>
          </w:p>
        </w:tc>
      </w:tr>
      <w:tr>
        <w:trPr>
          <w:trHeight w:val="178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Принцип Оли состоит в следующем: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численность хищников всегда меньше численности потенциальных жерт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паразит обычно угнетает, но не убивает хозя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внутривидовая конкуренция сильнее межвид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для каждого вида существует свой оптимальный размер популяции</w:t>
            </w:r>
          </w:p>
        </w:tc>
      </w:tr>
      <w:tr>
        <w:trPr>
          <w:trHeight w:val="125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b/>
                <w:color w:val="000000"/>
                <w:sz w:val="20"/>
                <w:szCs w:val="20"/>
              </w:rPr>
              <w:t xml:space="preserve"> Примером биотических взаимоотношений двух видов по типу симбиоза является совместное существование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белых медведей и песц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водоросли и гриба в лишайн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росянки и насеко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коровы и червя сосальщика</w:t>
            </w:r>
          </w:p>
        </w:tc>
      </w:tr>
      <w:tr>
        <w:trPr>
          <w:trHeight w:val="214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Правило Д. Аллена  отражает зависимость между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 влиянием температурного фактора на   скорость развития организ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температурой окружающей среды и формой тела организ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– температурой окружающей среды и ареалом распространения живот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температурой окружающей среды и сезонными миграциями</w:t>
            </w:r>
          </w:p>
        </w:tc>
      </w:tr>
      <w:tr>
        <w:trPr>
          <w:trHeight w:val="141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</w:t>
            </w:r>
            <w:r>
              <w:rPr>
                <w:b/>
                <w:color w:val="000000"/>
                <w:sz w:val="20"/>
                <w:szCs w:val="20"/>
              </w:rPr>
              <w:t xml:space="preserve"> Основными экологическими факторами, ограничивающими распространение и воспроизводство живых организмов в условиях тундры являются: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температура и наличие  воды в жидком состоя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сильный ве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солнечный с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– хищничество и конкурентная борьба  </w:t>
            </w:r>
          </w:p>
        </w:tc>
      </w:tr>
      <w:tr>
        <w:trPr>
          <w:trHeight w:val="161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В чем причина высокой биологической продуктивности Баренцева моря?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значительное поступление биогенных веществ с речным сто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интенсивный вертикальный водообмен в процессе осенне-зимней конв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хорошая прогреваемость весной и ле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– высокая соленость воды </w:t>
            </w:r>
          </w:p>
        </w:tc>
      </w:tr>
      <w:tr>
        <w:trPr>
          <w:trHeight w:val="1247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Почему мышь способна намного быстрее приспособиться к изменениям в среде обитания, по сравнению с волком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она впадает в спяч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она имеет намного больше вра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она меньше по размер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у нее чаще происходит смена поколений.</w:t>
            </w:r>
          </w:p>
        </w:tc>
      </w:tr>
      <w:tr>
        <w:trPr>
          <w:trHeight w:val="135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По какой причине в деревнях и селах разводят кур, а не голубей, даже несмотря на то, что качество мяса, размеры и скорость роста у этих двух видов очень близк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куры выглядят намного лучш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куры более плодови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кур легче прируч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Курам легче создать условия для выживания и размножения.</w:t>
            </w:r>
          </w:p>
        </w:tc>
      </w:tr>
      <w:tr>
        <w:trPr>
          <w:trHeight w:val="1601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Что такое ПДК и ПДВ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способы снижения выбросов вредны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методика анализа численности популя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нормы оценки вреда того или иного загрязняющего ве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методика оценки шумового загрязнения.</w:t>
            </w:r>
          </w:p>
        </w:tc>
      </w:tr>
      <w:tr>
        <w:trPr>
          <w:trHeight w:val="116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 Обитателями пресноводного водоема, в особенности чувствительными к его загрязнению, являются: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личинки поденок, веснянок,  ручей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брюхоногие моллюс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пия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малощитинковые черви</w:t>
            </w:r>
          </w:p>
        </w:tc>
      </w:tr>
      <w:tr>
        <w:trPr>
          <w:trHeight w:val="1417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Из следующих  явлений выберите те, которые подчиняются  годичным биоритмам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 – открытие и закрытие устьиц на листьях раст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</w:t>
            </w:r>
            <w:r>
              <w:rPr>
                <w:bCs/>
                <w:sz w:val="20"/>
                <w:szCs w:val="20"/>
              </w:rPr>
              <w:t xml:space="preserve"> миграция лососевых рыб на нерест в ре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bCs/>
                <w:iCs/>
                <w:sz w:val="20"/>
                <w:szCs w:val="20"/>
              </w:rPr>
              <w:t xml:space="preserve"> – открывания и закрывания раковин у морских моллюс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iCs/>
                <w:sz w:val="20"/>
                <w:szCs w:val="20"/>
              </w:rPr>
              <w:t xml:space="preserve"> – открывания и закрывания цветков у растений </w:t>
            </w:r>
          </w:p>
        </w:tc>
      </w:tr>
      <w:tr>
        <w:trPr>
          <w:trHeight w:val="214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В чем заключался основной ущерб от ввоза кроликов в Австралию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1 – </w:t>
            </w:r>
            <w:r>
              <w:rPr>
                <w:sz w:val="20"/>
                <w:szCs w:val="20"/>
              </w:rPr>
              <w:t>В сокращении площади пастбищ для овец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2 – </w:t>
            </w:r>
            <w:r>
              <w:rPr>
                <w:sz w:val="20"/>
                <w:szCs w:val="20"/>
              </w:rPr>
              <w:t>В уничтожении мест обитания большого количества коренных обитателей материка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3 – </w:t>
            </w:r>
            <w:r>
              <w:rPr>
                <w:sz w:val="20"/>
                <w:szCs w:val="20"/>
              </w:rPr>
              <w:t>В том, что кролики уничтожали посадки культурных растений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4 – </w:t>
            </w:r>
            <w:r>
              <w:rPr>
                <w:sz w:val="20"/>
                <w:szCs w:val="20"/>
              </w:rPr>
              <w:t>В том, что охотившиеся на кроликов собаки динго широко расселились по Австралии.</w:t>
            </w:r>
          </w:p>
        </w:tc>
      </w:tr>
      <w:tr>
        <w:trPr>
          <w:trHeight w:val="2328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Главной причиной образования «зеленого сумрака» в лесу являетс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1 – </w:t>
            </w:r>
            <w:r>
              <w:rPr>
                <w:sz w:val="20"/>
                <w:szCs w:val="20"/>
              </w:rPr>
              <w:t>Наличие в воздухе большого количества насекомых, обитающих на деревьях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2 – </w:t>
            </w:r>
            <w:r>
              <w:rPr>
                <w:sz w:val="20"/>
                <w:szCs w:val="20"/>
              </w:rPr>
              <w:t xml:space="preserve"> Поглощение кронами деревьев всего спектра солнечных лучей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3 – </w:t>
            </w:r>
            <w:r>
              <w:rPr>
                <w:sz w:val="20"/>
                <w:szCs w:val="20"/>
              </w:rPr>
              <w:t xml:space="preserve"> Наличие большого количества влаги, выделяемой листьями растений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4 – </w:t>
            </w:r>
            <w:r>
              <w:rPr>
                <w:sz w:val="20"/>
                <w:szCs w:val="20"/>
              </w:rPr>
              <w:t>Поглощение кронами деревьев большей части красной и оранжевой части спектра солнечного света.</w:t>
            </w:r>
          </w:p>
        </w:tc>
      </w:tr>
      <w:tr>
        <w:trPr>
          <w:trHeight w:val="1134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 Нормативно допустимая концентрация растворенного кислорода в водоемах предназначенных для рыбохозяйственных целей составляет: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5 мг/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7 мг/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– 10 мг/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– 12 мг/л  </w:t>
            </w:r>
          </w:p>
        </w:tc>
      </w:tr>
      <w:tr>
        <w:trPr>
          <w:trHeight w:val="1134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 Какие типы почв не характерны для Северо-западного региона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1 – </w:t>
            </w:r>
            <w:r>
              <w:rPr>
                <w:sz w:val="20"/>
                <w:szCs w:val="20"/>
              </w:rPr>
              <w:t>подзолистые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2 – </w:t>
            </w:r>
            <w:r>
              <w:rPr>
                <w:sz w:val="20"/>
                <w:szCs w:val="20"/>
              </w:rPr>
              <w:t>солоди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3 – </w:t>
            </w:r>
            <w:r>
              <w:rPr>
                <w:sz w:val="20"/>
                <w:szCs w:val="20"/>
              </w:rPr>
              <w:t>ржавоземы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4 – </w:t>
            </w:r>
            <w:r>
              <w:rPr>
                <w:sz w:val="20"/>
                <w:szCs w:val="20"/>
              </w:rPr>
              <w:t>пойменные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5 – </w:t>
            </w:r>
            <w:r>
              <w:rPr>
                <w:sz w:val="20"/>
                <w:szCs w:val="20"/>
              </w:rPr>
              <w:t>болотные</w:t>
            </w:r>
          </w:p>
        </w:tc>
      </w:tr>
      <w:tr>
        <w:trPr>
          <w:trHeight w:val="1134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Основоположник учения о природных зонах и высотной поясности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1 – </w:t>
            </w:r>
            <w:r>
              <w:rPr>
                <w:sz w:val="20"/>
                <w:szCs w:val="20"/>
              </w:rPr>
              <w:t>Ч. Дарвин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2 – </w:t>
            </w:r>
            <w:r>
              <w:rPr>
                <w:sz w:val="20"/>
                <w:szCs w:val="20"/>
              </w:rPr>
              <w:t>В.И. Вернадский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3 – </w:t>
            </w:r>
            <w:r>
              <w:rPr>
                <w:sz w:val="20"/>
                <w:szCs w:val="20"/>
              </w:rPr>
              <w:t>И.П. Павлов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4 – </w:t>
            </w:r>
            <w:r>
              <w:rPr>
                <w:sz w:val="20"/>
                <w:szCs w:val="20"/>
              </w:rPr>
              <w:t>В.В. Докучаев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5 – </w:t>
            </w:r>
            <w:r>
              <w:rPr>
                <w:sz w:val="20"/>
                <w:szCs w:val="20"/>
              </w:rPr>
              <w:t>В.Р. Вильямс</w:t>
            </w:r>
          </w:p>
        </w:tc>
      </w:tr>
      <w:tr>
        <w:trPr>
          <w:trHeight w:val="1134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Инженер, который ввел  в науку термин «кислотные дожди»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1 – </w:t>
            </w:r>
            <w:r>
              <w:rPr>
                <w:sz w:val="20"/>
                <w:szCs w:val="20"/>
              </w:rPr>
              <w:t>Р. Смит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2 – </w:t>
            </w:r>
            <w:r>
              <w:rPr>
                <w:sz w:val="20"/>
                <w:szCs w:val="20"/>
              </w:rPr>
              <w:t>Ш. Раулаль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3 – </w:t>
            </w:r>
            <w:r>
              <w:rPr>
                <w:sz w:val="20"/>
                <w:szCs w:val="20"/>
              </w:rPr>
              <w:t>П. Крутцен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4 – </w:t>
            </w:r>
            <w:r>
              <w:rPr>
                <w:sz w:val="20"/>
                <w:szCs w:val="20"/>
              </w:rPr>
              <w:t>А. Гумбольдт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5 – </w:t>
            </w:r>
            <w:r>
              <w:rPr>
                <w:sz w:val="20"/>
                <w:szCs w:val="20"/>
              </w:rPr>
              <w:t>Б. Коммонер</w:t>
            </w:r>
          </w:p>
        </w:tc>
      </w:tr>
      <w:tr>
        <w:trPr>
          <w:trHeight w:val="1134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 Виды растений и животных, относящиеся к «нулевой категории» Красной книги:</w:t>
            </w:r>
          </w:p>
          <w:p>
            <w:pPr>
              <w:pStyle w:val="Style16"/>
              <w:spacing w:before="33" w:after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ind w:left="0" w:right="3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1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ящиеся под угрозой исчезновения</w:t>
            </w:r>
          </w:p>
          <w:p>
            <w:pPr>
              <w:pStyle w:val="Style16"/>
              <w:ind w:left="0" w:right="3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2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ращающиеся в численности</w:t>
            </w:r>
          </w:p>
          <w:p>
            <w:pPr>
              <w:pStyle w:val="Style16"/>
              <w:ind w:left="0" w:right="3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3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пределенные по статусу</w:t>
            </w:r>
          </w:p>
          <w:p>
            <w:pPr>
              <w:pStyle w:val="Style16"/>
              <w:ind w:left="0" w:right="3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4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сстанавливаемые и восстанавливающиеся.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5 – </w:t>
            </w:r>
            <w:r>
              <w:rPr>
                <w:sz w:val="20"/>
                <w:szCs w:val="20"/>
              </w:rPr>
              <w:t>вероятно исчезнувшие</w:t>
            </w:r>
          </w:p>
        </w:tc>
      </w:tr>
      <w:tr>
        <w:trPr>
          <w:trHeight w:val="1668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Ксенобиотик – это: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ind w:left="0" w:right="3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микроудобрения, используемого в земледелии</w:t>
            </w:r>
          </w:p>
          <w:p>
            <w:pPr>
              <w:pStyle w:val="Style16"/>
              <w:ind w:left="0" w:right="3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езное для организмов вещество</w:t>
            </w:r>
          </w:p>
          <w:p>
            <w:pPr>
              <w:pStyle w:val="Style16"/>
              <w:ind w:left="0" w:right="3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жеродное для организмов вещество</w:t>
            </w:r>
          </w:p>
          <w:p>
            <w:pPr>
              <w:pStyle w:val="Style16"/>
              <w:ind w:left="0" w:right="3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щество, загрязняющее окружающую среду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5 –</w:t>
            </w:r>
            <w:r>
              <w:rPr>
                <w:sz w:val="20"/>
                <w:szCs w:val="20"/>
              </w:rPr>
              <w:t>компонент выхлопных газов автотранспорта</w:t>
            </w:r>
          </w:p>
        </w:tc>
      </w:tr>
      <w:tr>
        <w:trPr>
          <w:trHeight w:val="1134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Для отбора проб воды из водоема на глубине используется: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ind w:left="0" w:right="3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1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ор Зайцева</w:t>
            </w:r>
          </w:p>
          <w:p>
            <w:pPr>
              <w:pStyle w:val="Style16"/>
              <w:ind w:left="0" w:right="3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2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тометр</w:t>
            </w:r>
          </w:p>
          <w:p>
            <w:pPr>
              <w:pStyle w:val="Style16"/>
              <w:ind w:left="0" w:right="3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3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пиратор</w:t>
            </w:r>
          </w:p>
          <w:p>
            <w:pPr>
              <w:pStyle w:val="Style16"/>
              <w:ind w:left="0" w:right="3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4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трометр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5 – </w:t>
            </w:r>
            <w:r>
              <w:rPr>
                <w:sz w:val="20"/>
                <w:szCs w:val="20"/>
              </w:rPr>
              <w:t>спектрофотометр</w:t>
            </w:r>
          </w:p>
        </w:tc>
      </w:tr>
      <w:tr>
        <w:trPr>
          <w:trHeight w:val="143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Какой советский ученый является основоположником гелиобиологии (раздел биофизики, изучающий влияние активности Солнца на земные организмы)?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ind w:left="0" w:right="3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1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Л. Чижевский</w:t>
            </w:r>
          </w:p>
          <w:p>
            <w:pPr>
              <w:pStyle w:val="Style16"/>
              <w:ind w:left="0" w:right="3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2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П. Королев</w:t>
            </w:r>
          </w:p>
          <w:p>
            <w:pPr>
              <w:pStyle w:val="Style16"/>
              <w:ind w:left="0" w:right="3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3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П. Павлов</w:t>
            </w:r>
          </w:p>
          <w:p>
            <w:pPr>
              <w:pStyle w:val="Style16"/>
              <w:ind w:left="0" w:right="3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4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 Докучаев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5 – </w:t>
            </w:r>
            <w:r>
              <w:rPr>
                <w:sz w:val="20"/>
                <w:szCs w:val="20"/>
              </w:rPr>
              <w:t>А.Е. Ферсман</w:t>
            </w:r>
          </w:p>
        </w:tc>
      </w:tr>
      <w:tr>
        <w:trPr>
          <w:trHeight w:val="149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Кто из ученых впервые описал «парниковый эффект»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ind w:left="0" w:right="3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1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. Фурье</w:t>
            </w:r>
          </w:p>
          <w:p>
            <w:pPr>
              <w:pStyle w:val="Style16"/>
              <w:ind w:left="0" w:right="3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2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Аррениус</w:t>
            </w:r>
          </w:p>
          <w:p>
            <w:pPr>
              <w:pStyle w:val="Style16"/>
              <w:ind w:left="0" w:right="3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3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И. Будыко</w:t>
            </w:r>
          </w:p>
          <w:p>
            <w:pPr>
              <w:pStyle w:val="Style16"/>
              <w:ind w:left="0" w:right="3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4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 Докучаев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5 – </w:t>
            </w:r>
            <w:r>
              <w:rPr>
                <w:sz w:val="20"/>
                <w:szCs w:val="20"/>
              </w:rPr>
              <w:t>В.И. Вернадский</w:t>
            </w:r>
          </w:p>
        </w:tc>
      </w:tr>
      <w:tr>
        <w:trPr>
          <w:trHeight w:val="1391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К биологическим загрязнением окружающей среды не относит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ind w:left="0" w:right="3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1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биологическое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2 – </w:t>
            </w:r>
            <w:r>
              <w:rPr>
                <w:sz w:val="20"/>
                <w:szCs w:val="20"/>
              </w:rPr>
              <w:t>биотическое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3 – </w:t>
            </w:r>
            <w:r>
              <w:rPr>
                <w:sz w:val="20"/>
                <w:szCs w:val="20"/>
              </w:rPr>
              <w:t>интродукция сорных растений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4 – </w:t>
            </w:r>
            <w:r>
              <w:rPr>
                <w:sz w:val="20"/>
                <w:szCs w:val="20"/>
              </w:rPr>
              <w:t>генно-инженерные живые организмы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5 – </w:t>
            </w:r>
            <w:r>
              <w:rPr>
                <w:sz w:val="20"/>
                <w:szCs w:val="20"/>
              </w:rPr>
              <w:t>элиминируемое</w:t>
            </w:r>
          </w:p>
        </w:tc>
      </w:tr>
      <w:tr>
        <w:trPr>
          <w:trHeight w:val="1134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К V классу опасности (практически неопасные) относятся отход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1 – </w:t>
            </w:r>
            <w:r>
              <w:rPr>
                <w:sz w:val="20"/>
                <w:szCs w:val="20"/>
              </w:rPr>
              <w:t>шлам, содержащий тетраэтилсвинец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2 – </w:t>
            </w:r>
            <w:r>
              <w:rPr>
                <w:sz w:val="20"/>
                <w:szCs w:val="20"/>
              </w:rPr>
              <w:t>аккумуляторы свинцованные отработанные неповрежденные, с неслитым электролитом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3 – </w:t>
            </w:r>
            <w:r>
              <w:rPr>
                <w:sz w:val="20"/>
                <w:szCs w:val="20"/>
              </w:rPr>
              <w:t>электрические лампы накаливания отработанные и брак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4 – </w:t>
            </w:r>
            <w:r>
              <w:rPr>
                <w:sz w:val="20"/>
                <w:szCs w:val="20"/>
              </w:rPr>
              <w:t>помет куриный свежий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5 – </w:t>
            </w:r>
            <w:r>
              <w:rPr>
                <w:sz w:val="20"/>
                <w:szCs w:val="20"/>
              </w:rPr>
              <w:t>покрышки отработанные</w:t>
            </w:r>
          </w:p>
        </w:tc>
      </w:tr>
      <w:tr>
        <w:trPr>
          <w:trHeight w:val="1134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Творческий конкур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из «Санкт-Петербург – город будущего!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ам олимпиады по экологии предлагается рассмотреть и предложить решение одной или нескольких экологических проблем нашего города. Предпочтения отдаются нестандартным, инновационным предложения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  <w:lang w:val="en-US"/>
        </w:rPr>
      </w:pPr>
      <w:r>
        <w:rPr>
          <w:rFonts w:cs="Book Antiqua" w:ascii="Book Antiqua" w:hAnsi="Book Antiqua"/>
          <w:b/>
          <w:sz w:val="20"/>
          <w:szCs w:val="20"/>
          <w:u w:val="single"/>
          <w:lang w:val="en-US"/>
        </w:rPr>
      </w:r>
    </w:p>
    <w:sectPr>
      <w:footerReference w:type="default" r:id="rId2"/>
      <w:type w:val="nextPage"/>
      <w:pgSz w:w="11906" w:h="16838"/>
      <w:pgMar w:left="1701" w:right="386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ind w:firstLine="284"/>
      <w:jc w:val="center"/>
    </w:pPr>
    <w:rPr>
      <w:bCs/>
      <w:i/>
      <w:i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3" w:after="33"/>
      <w:ind w:left="33" w:right="33" w:hanging="0"/>
    </w:pPr>
    <w:rPr>
      <w:rFonts w:ascii="Arial" w:hAnsi="Arial" w:eastAsia="MS Mincho;ＭＳ 明朝" w:cs="Arial"/>
      <w:color w:val="001005"/>
      <w:sz w:val="13"/>
      <w:szCs w:val="13"/>
      <w:lang w:eastAsia="ja-JP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7:12:00Z</dcterms:created>
  <dc:creator>Денис</dc:creator>
  <dc:description/>
  <dc:language>en-US</dc:language>
  <cp:lastModifiedBy>Ivanov</cp:lastModifiedBy>
  <cp:lastPrinted>2011-10-27T13:02:00Z</cp:lastPrinted>
  <dcterms:modified xsi:type="dcterms:W3CDTF">2011-10-29T07:12:00Z</dcterms:modified>
  <cp:revision>2</cp:revision>
  <dc:subject/>
  <dc:title>Раздел № 1</dc:title>
</cp:coreProperties>
</file>