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46"/>
        <w:gridCol w:w="2179"/>
      </w:tblGrid>
      <w:tr>
        <w:trPr>
          <w:trHeight w:val="375" w:hRule="atLeast"/>
        </w:trPr>
        <w:tc>
          <w:tcPr>
            <w:tcW w:w="76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зультаты тестирования по географии 23.10.2011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 п/п</w:t>
            </w:r>
          </w:p>
        </w:tc>
        <w:tc>
          <w:tcPr>
            <w:tcW w:w="4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ов из 1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 Владимир Дмитриевич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Иван Артурович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 Олег Сергеевич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кова Анастасия Игоревн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Арсений Вячеславович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 Иннокентий Аркадьевич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ошина Мария Борисовн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Полина Сергеевн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дюк Людмила Дмитриевн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кин Михаил Андреевич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рова Анастасия Александровн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маханова Анна Михайловн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6:00Z</dcterms:created>
  <dc:creator>user</dc:creator>
  <dc:description/>
  <dc:language>en-US</dc:language>
  <cp:lastModifiedBy>user</cp:lastModifiedBy>
  <dcterms:modified xsi:type="dcterms:W3CDTF">2011-10-27T07:37:00Z</dcterms:modified>
  <cp:revision>1</cp:revision>
  <dc:subject/>
  <dc:title>Результаты тестирования по географии 23</dc:title>
</cp:coreProperties>
</file>