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 xml:space="preserve">: от  $ …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фессиональная деятель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бразование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наград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: 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название курсов, семинаров, тренингов, стажиров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i/>
        </w:rPr>
        <w:t>…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командировкам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загранпаспорта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ненормированному рабочему дн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редных привычек - лучше указывать, если они отсутствуют: вредных привычек не име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хобби);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56:00Z</dcterms:created>
  <dc:creator>Ioahn</dc:creator>
  <dc:description/>
  <cp:keywords/>
  <dc:language>en-US</dc:language>
  <cp:lastModifiedBy>Ioahn</cp:lastModifiedBy>
  <dcterms:modified xsi:type="dcterms:W3CDTF">2009-01-07T18:00:00Z</dcterms:modified>
  <cp:revision>3</cp:revision>
  <dc:subject/>
  <dc:title/>
</cp:coreProperties>
</file>