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8"/>
        <w:gridCol w:w="1758"/>
      </w:tblGrid>
      <w:tr>
        <w:trPr>
          <w:trHeight w:val="37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20.11.2011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Дмитри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Юрь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Артуро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Олег Серге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Максим Александро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Екатерина Серге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Анастасия Игор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сений Вячеславо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Никита Игор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Полина Павл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Людмила Дмитри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а Анастасия Никола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сения Роман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нна Игор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Юлия Михайл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в Валентин Серге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Михаил Андрее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аг Рустамови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ханова Анна Михайл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7:00Z</dcterms:created>
  <dc:creator>user</dc:creator>
  <dc:description/>
  <dc:language>en-US</dc:language>
  <cp:lastModifiedBy>user</cp:lastModifiedBy>
  <dcterms:modified xsi:type="dcterms:W3CDTF">2011-11-25T07:07:00Z</dcterms:modified>
  <cp:revision>2</cp:revision>
  <dc:subject/>
  <dc:title>Результаты тестирования по географии 20</dc:title>
</cp:coreProperties>
</file>