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0"/>
        <w:gridCol w:w="1803"/>
      </w:tblGrid>
      <w:tr>
        <w:trPr>
          <w:trHeight w:val="37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русскому языку 27.11.201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 из 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Михаил Дмитриеви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 Анна Михайлов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жахвердиева Зулфия Мубариз кыз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Анастасия Игорев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Людмила Дмитриев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ова Анастасия Александров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ханова Анна Михайлов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8:00Z</dcterms:created>
  <dc:creator>user</dc:creator>
  <dc:description/>
  <dc:language>en-US</dc:language>
  <cp:lastModifiedBy>user</cp:lastModifiedBy>
  <dcterms:modified xsi:type="dcterms:W3CDTF">2011-11-28T13:29:00Z</dcterms:modified>
  <cp:revision>1</cp:revision>
  <dc:subject/>
  <dc:title>Результаты тестирования по русскому языку 27</dc:title>
</cp:coreProperties>
</file>