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872"/>
        <w:gridCol w:w="1500"/>
      </w:tblGrid>
      <w:tr>
        <w:trPr>
          <w:trHeight w:val="375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тестирования по географии 15.01.2012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4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Владимир Дмитри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Евгений Юрь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ький Павел Владимиро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зерова Дарья Тимофее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тез Далера Валерье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ова Екатерина Андрее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с Анастасия Алексее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аева Мадина Андрее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а Анастасия Игоре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ннокентий Аркадь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дина Надежда Борисо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ков Никита Игор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янцева Полина Павло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 Людмила Дмитрие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шин Евгений Юрь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кин Михаил Андреевич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аханова Анна Михайловн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3:00Z</dcterms:created>
  <dc:creator>user</dc:creator>
  <dc:description/>
  <cp:keywords/>
  <dc:language>en-US</dc:language>
  <cp:lastModifiedBy>user</cp:lastModifiedBy>
  <cp:lastPrinted>2012-01-19T13:07:00Z</cp:lastPrinted>
  <dcterms:modified xsi:type="dcterms:W3CDTF">2012-01-19T09:09:00Z</dcterms:modified>
  <cp:revision>1</cp:revision>
  <dc:subject/>
  <dc:title>Результаты тестирования по географии 15</dc:title>
</cp:coreProperties>
</file>