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еспечение экологической безопасности при работах в области обращения с опасными отходами</w:t>
      </w:r>
    </w:p>
    <w:p>
      <w:pPr>
        <w:pStyle w:val="Heading3"/>
        <w:rPr/>
      </w:pPr>
      <w:r>
        <w:rPr/>
        <w:t>Программа повышения квалификации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совершенствование кадрового обеспечения государственных, муниципальных и производственных нужд для подготовки компетентных специалистов в сфере обеспечения экологической безопасности при работах в области обращения с опасными отходами, организации предупреждения угрозы вреда от деятельности, способной оказывать негативное воздействие на окружающую среду.</w:t>
      </w:r>
    </w:p>
    <w:p>
      <w:pPr>
        <w:pStyle w:val="Style13"/>
        <w:rPr/>
      </w:pPr>
      <w:r>
        <w:rPr>
          <w:rStyle w:val="StrongEmphasis"/>
        </w:rPr>
        <w:t>Категория слушателей:</w:t>
      </w:r>
      <w:r>
        <w:rPr/>
        <w:t xml:space="preserve"> Руководящие работники и специалисты субъектов хозяйственной или иной деятельности, осуществляющих эксплуатацию объектов, поднадзорных  технологическому и экологическому надзору Ростехнадзора, лица, претендующие на замещение всех должностей специалистов, деятельность которых связана с непосредственным обращением с опасными отходами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Основные темы программы: </w:t>
      </w:r>
    </w:p>
    <w:p>
      <w:pPr>
        <w:pStyle w:val="Style13"/>
        <w:rPr/>
      </w:pPr>
      <w:r>
        <w:rPr>
          <w:rStyle w:val="StrongEmphasis"/>
        </w:rPr>
        <w:t xml:space="preserve">Правовое регулирование обращения с отходами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Федеральное законодательство в области обращения с отходами. Основные требования, предъявляемые к индивидуальным предпринимателям и юридическим лицам, осуществляющим деятельность в области обращения с отходами. </w:t>
      </w:r>
    </w:p>
    <w:p>
      <w:pPr>
        <w:pStyle w:val="Style13"/>
        <w:rPr/>
      </w:pPr>
      <w:r>
        <w:rPr>
          <w:rStyle w:val="StrongEmphasis"/>
        </w:rPr>
        <w:t xml:space="preserve">Обращение с опасными отходами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пасные свойства отходов. Опасность отходов для окружающей природной среды. Отнесение опасных отходов к классам опасности для окружающей природной среды. Паспортизация опасных отходов. Предупреждение и ликвидация чрезвычайных ситуаций при обращении с опасными отходами </w:t>
      </w:r>
    </w:p>
    <w:p>
      <w:pPr>
        <w:pStyle w:val="Style13"/>
        <w:rPr/>
      </w:pPr>
      <w:r>
        <w:rPr>
          <w:rStyle w:val="StrongEmphasis"/>
        </w:rPr>
        <w:t xml:space="preserve">Нормирование воздействия отходов на окружающую среду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ормативы предельно допустимых вредных воздействий на окружающую природную среду. Нормирование образования отходов. Лимиты размещения отходов. </w:t>
      </w:r>
    </w:p>
    <w:p>
      <w:pPr>
        <w:pStyle w:val="Style13"/>
        <w:rPr/>
      </w:pPr>
      <w:r>
        <w:rPr>
          <w:rStyle w:val="StrongEmphasis"/>
        </w:rPr>
        <w:t xml:space="preserve">Информационное обеспечение деятельности по обращению с отходам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осударственный кадастр отходов. Федеральный классификационный каталог отходов. Государственный реестр объектов размещения отходов. Банк данных об отходах и технологиях их использования и обезвреживания. Федеральное государственное статистическое наблюдение в области обращения с отходами. Учет в области обращения с отходами. Предоставление информации индивидуальными предпринимателями и юридическими лицами, осуществляющими деятельность в области обращения с отходами. Информационное обеспечение населения о состоянии обращения с опасными отходами. Экологическое воспитание населения. Работа со средствами массовой информации. Профессиональная подготовка руководителей и специалистов на право работы с опасными отходами </w:t>
      </w:r>
    </w:p>
    <w:p>
      <w:pPr>
        <w:pStyle w:val="Style13"/>
        <w:rPr/>
      </w:pPr>
      <w:r>
        <w:rPr>
          <w:rStyle w:val="StrongEmphasis"/>
        </w:rPr>
        <w:t>Лицензирование деятельности по обращению с опасными отходам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Лицензионные требования и условия. Содержание и оформление обоснования деятельности по обращению с опасными отходами. Процедура лицензирования деятельности по обращению с опасными отходами. </w:t>
      </w:r>
    </w:p>
    <w:p>
      <w:pPr>
        <w:pStyle w:val="Style13"/>
        <w:rPr/>
      </w:pPr>
      <w:r>
        <w:rPr>
          <w:rStyle w:val="StrongEmphasis"/>
        </w:rPr>
        <w:t xml:space="preserve">Этапы обращения с отходам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Требования к организации сбора, временного хранения, транспортирования отходов.Технологии переработки наиболее распространенных отходов. Эксплуатация объектов размещения отходов, их закрытие и рекультивация. </w:t>
      </w:r>
    </w:p>
    <w:p>
      <w:pPr>
        <w:pStyle w:val="Style13"/>
        <w:rPr/>
      </w:pPr>
      <w:r>
        <w:rPr>
          <w:rStyle w:val="StrongEmphasis"/>
        </w:rPr>
        <w:t>Экологический контроль</w:t>
      </w:r>
      <w:r>
        <w:rPr/>
        <w:t xml:space="preserve"> 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осударственный контроль за деятельностью в области обращения с отходами. Права и обязанности индивидуальных предпринимателей и юридических лиц при осуществлении государственного контроля. Организация и осуществление производственного контроля за соблюдением требований законодательства Российской Федерации в области обращения с отходами </w:t>
      </w:r>
    </w:p>
    <w:p>
      <w:pPr>
        <w:pStyle w:val="Style13"/>
        <w:rPr/>
      </w:pPr>
      <w:r>
        <w:rPr>
          <w:rStyle w:val="StrongEmphasis"/>
        </w:rPr>
        <w:t xml:space="preserve">Экономические механизмы регулирования деятельности по обращению с отходами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лата за размещение отходов. Экологический налог. Страхование в области. Экологический ущерб при обращении с отходами и исковая деятельность обращения с отходами. Экологический аудит в области обращения с отходами. </w:t>
      </w:r>
    </w:p>
    <w:p>
      <w:pPr>
        <w:pStyle w:val="Style13"/>
        <w:rPr/>
      </w:pPr>
      <w:r>
        <w:rPr>
          <w:rStyle w:val="StrongEmphasis"/>
        </w:rPr>
        <w:t>Форма обучения:</w:t>
      </w:r>
      <w:r>
        <w:rPr/>
        <w:t xml:space="preserve"> очно-заочная. Виды занятий – лекции и практические занятия. Форма итогового контроля знаний – тест. По результатам обучения выдается удостоверение о краткосрочном повышении квалификации. </w:t>
      </w:r>
    </w:p>
    <w:p>
      <w:pPr>
        <w:pStyle w:val="Style13"/>
        <w:rPr/>
      </w:pPr>
      <w:r>
        <w:rPr>
          <w:rStyle w:val="StrongEmphasis"/>
        </w:rPr>
        <w:t xml:space="preserve">Срок обучения: </w:t>
      </w:r>
      <w:r>
        <w:rPr/>
        <w:t xml:space="preserve">112 часов. </w:t>
      </w:r>
    </w:p>
    <w:p>
      <w:pPr>
        <w:pStyle w:val="Style13"/>
        <w:rPr/>
      </w:pPr>
      <w:r>
        <w:rPr>
          <w:rStyle w:val="StrongEmphasis"/>
        </w:rPr>
        <w:t xml:space="preserve">Перечень необходимых документов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Заявка – оригина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опии документов, подтверждающих высшее образовани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правка-представление на аттестуемого специалист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фото 3*4 см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ттестационная работа по тематике курсов (выполняется самостоятельно)</w:t>
      </w:r>
    </w:p>
    <w:p>
      <w:pPr>
        <w:pStyle w:val="Style13"/>
        <w:rPr/>
      </w:pPr>
      <w:r>
        <w:rPr/>
        <w:t xml:space="preserve">Требование о наличии у руководителей организаци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подготовки в области охраны окружающей среды и экологической безопасности, предусмотрено ст. 73 Федерального закона от 10 января 2002 г. № 7-ФЗ «Об охране окружающей среды», являющейся действующей правовой нормой, подлежащей исполнению. </w:t>
      </w:r>
    </w:p>
    <w:p>
      <w:pPr>
        <w:pStyle w:val="Style13"/>
        <w:spacing w:before="280" w:after="280"/>
        <w:rPr/>
      </w:pPr>
      <w:r>
        <w:rPr/>
        <w:t xml:space="preserve">Требование об обязательном наличии у лиц, которые допущены к обращению с отходами I – IV класса опасности, профессиональной подготовки, подтвержденной свидетельствами (сертификатами) на право работы с отходами I-IV класса опасности, предусмотрено ст. 15 Федерального закона от 24 июня 1998 г. № 89-ФЗ «Об отходах производства и потребления», также являющейся действующей правовой нормой, подлежащей исполнению. 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B6241B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Tahoma" w:hAnsi="Tahoma" w:cs="Tahoma"/>
      <w:b/>
      <w:bCs/>
      <w:color w:val="B6241B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8:00Z</dcterms:created>
  <dc:creator>Ivanov</dc:creator>
  <dc:description/>
  <dc:language>en-US</dc:language>
  <cp:lastModifiedBy>Ivanov</cp:lastModifiedBy>
  <dcterms:modified xsi:type="dcterms:W3CDTF">2011-04-22T05:48:00Z</dcterms:modified>
  <cp:revision>2</cp:revision>
  <dc:subject/>
  <dc:title>Обеспечение экологической безопасности при работах в области обращения с опасными отходами</dc:title>
</cp:coreProperties>
</file>