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еспечение экологической безопасности руководителями и специалистами экологических служб и систем экологического контроля</w:t>
      </w:r>
    </w:p>
    <w:p>
      <w:pPr>
        <w:pStyle w:val="Heading3"/>
        <w:rPr/>
      </w:pPr>
      <w:r>
        <w:rPr/>
        <w:t>Программа повышения квалификации</w:t>
      </w:r>
    </w:p>
    <w:p>
      <w:pPr>
        <w:pStyle w:val="Style13"/>
        <w:rPr/>
      </w:pPr>
      <w:r>
        <w:rPr>
          <w:rStyle w:val="StrongEmphasis"/>
        </w:rPr>
        <w:t>Цель:</w:t>
      </w:r>
      <w:r>
        <w:rPr/>
        <w:t xml:space="preserve"> Повышение квалификации руководителей и специалистов экологических служб и систем экологического контроля в связи с повышением требований к уровню квалификации и необходимостью освоения современных методов решения профессиональных задач в области обеспечения экологической безопасности. </w:t>
      </w:r>
    </w:p>
    <w:p>
      <w:pPr>
        <w:pStyle w:val="Style13"/>
        <w:rPr/>
      </w:pPr>
      <w:r>
        <w:rPr>
          <w:rStyle w:val="StrongEmphasis"/>
        </w:rPr>
        <w:t xml:space="preserve">Категория слушателей: </w:t>
      </w:r>
      <w:r>
        <w:rPr/>
        <w:t xml:space="preserve">Специалисты, исполняющие обязанности (приступающие к исполнению обязанностей), квалификационные характеристики которых содержат требования в отношении знаний экологического законодательства, принципов управления охраной окружающей среды и практической реализации методов и процессов организации обеспечения экологической безопасности и экологического контроля. </w:t>
      </w:r>
    </w:p>
    <w:p>
      <w:pPr>
        <w:pStyle w:val="Heading3"/>
        <w:rPr/>
      </w:pPr>
      <w:r>
        <w:rPr/>
        <w:t xml:space="preserve">Основные темы программы: </w:t>
      </w:r>
    </w:p>
    <w:p>
      <w:pPr>
        <w:pStyle w:val="Style13"/>
        <w:rPr/>
      </w:pPr>
      <w:r>
        <w:rPr>
          <w:rStyle w:val="StrongEmphasis"/>
        </w:rPr>
        <w:t>Экологическое и природно-ресурсное законодательство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Концепция взаимодействия общества и природы. Экологическое законодательство. Право природопользования и правовой механизм охраны окружающей среды. Ответственность за экологические правонарушения. </w:t>
      </w:r>
    </w:p>
    <w:p>
      <w:pPr>
        <w:pStyle w:val="Style13"/>
        <w:rPr/>
      </w:pPr>
      <w:r>
        <w:rPr>
          <w:rStyle w:val="StrongEmphasis"/>
        </w:rPr>
        <w:t xml:space="preserve">Экономическое развитие. Экологический фактор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Стратегия «устойчивого развития». Экономический механизм природопользования и охраны окружающей среды. Определение объемов платежей за сбросы и выбросы загрязняющих веществ, размещение отходов. Оценка экономического ущерба от загрязнения окружающей среды. Анализ эколого-экономической эффективности капитальных вложений, разработки и внедрения новой техники, осуществления мероприятий по обеспечению экологической безопасностью. </w:t>
      </w:r>
    </w:p>
    <w:p>
      <w:pPr>
        <w:pStyle w:val="Style13"/>
        <w:rPr/>
      </w:pPr>
      <w:r>
        <w:rPr>
          <w:rStyle w:val="StrongEmphasis"/>
        </w:rPr>
        <w:t xml:space="preserve">Управление охраной окружающей средой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Государственная система управления охраной окружающей среды и обеспечения экологической безопасности. Основы государственной политики в данной области. Проблемы государственной экологической политики. Планирование государственной политики в области обеспечения экологической безопасности. Законодательная и нормативная база управления экологической безопасностью. </w:t>
      </w:r>
    </w:p>
    <w:p>
      <w:pPr>
        <w:pStyle w:val="Style13"/>
        <w:rPr/>
      </w:pPr>
      <w:r>
        <w:rPr>
          <w:rStyle w:val="StrongEmphasis"/>
        </w:rPr>
        <w:t xml:space="preserve">Экологический менеджмент.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Управление и менеджмент экологической безопасности, как основная часть система экологического менеджмента предприятия. Лица, ответственные за принятие природоохранных решений. Международные стандарты серии ISO 14000. </w:t>
      </w:r>
    </w:p>
    <w:p>
      <w:pPr>
        <w:pStyle w:val="Style13"/>
        <w:rPr/>
      </w:pPr>
      <w:r>
        <w:rPr>
          <w:rStyle w:val="StrongEmphasis"/>
        </w:rPr>
        <w:t xml:space="preserve">Экологический контроль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Источники загрязнения, виды и состав загрязнений. Интенсивность их образования в основных технологических процессах. Назначение мониторинга и классификация видов мониторинга. Обработка результатов наблюдений и оценка экологической ситуации. Государственный, общественный и производственный экологический контроль. </w:t>
      </w:r>
    </w:p>
    <w:p>
      <w:pPr>
        <w:pStyle w:val="Style13"/>
        <w:rPr/>
      </w:pPr>
      <w:r>
        <w:rPr>
          <w:rStyle w:val="StrongEmphasis"/>
        </w:rPr>
        <w:t>Системы обеспечения экологической безопасности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Классификация и основы применения технологий подавления техногенного воздействия. Стратегия и тактика защиты атомосферного воздуха. Практические основы очистки воздуха от газов. Стратегия и тактика защиты гидросферы. Основные методы очистки сточных вод. Обеспечение экологической безопасности при обращении с отходами. </w:t>
      </w:r>
    </w:p>
    <w:p>
      <w:pPr>
        <w:pStyle w:val="Style13"/>
        <w:rPr/>
      </w:pPr>
      <w:r>
        <w:rPr>
          <w:rStyle w:val="StrongEmphasis"/>
        </w:rPr>
        <w:t>Экологическое проектирование и экспертиза. Экологическое аудирование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Экологическое обоснование хозяйственной деятельности на стадиях проектирования, создания и эксплуатации объектов. Методы и принципы оценки воздействия на окружающую среду. Государственная экологическая экспертиза, ее статус, уровни, методы проведения экспертиз. Аудирование как вид профессиональной экологической деятельности. </w:t>
      </w:r>
    </w:p>
    <w:p>
      <w:pPr>
        <w:pStyle w:val="Style13"/>
        <w:rPr/>
      </w:pPr>
      <w:r>
        <w:rPr>
          <w:rStyle w:val="StrongEmphasis"/>
        </w:rPr>
        <w:t>Нормирование воздействия на окружающую среду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Гигиенические и экологические нормативы качества окружающей среды. Нормативная экологическая документация. </w:t>
      </w:r>
    </w:p>
    <w:p>
      <w:pPr>
        <w:pStyle w:val="Style13"/>
        <w:rPr/>
      </w:pPr>
      <w:r>
        <w:rPr>
          <w:rStyle w:val="StrongEmphasis"/>
        </w:rPr>
        <w:t>Документирование деятельности по обеспечению экологической безопасности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Требования в области охраны окружающей среды при эксплуатации предприятий. Система документирования по вопросам природопользования и охраны окружающей среды. </w:t>
      </w:r>
    </w:p>
    <w:p>
      <w:pPr>
        <w:pStyle w:val="Style13"/>
        <w:rPr/>
      </w:pPr>
      <w:r>
        <w:rPr>
          <w:rStyle w:val="StrongEmphasis"/>
        </w:rPr>
        <w:t>Форма обучения:</w:t>
      </w:r>
      <w:r>
        <w:rPr/>
        <w:t xml:space="preserve"> очно-заочная. Виды занятий – лекции и практические занятия. Форма итогового контроля знаний – тест. По результатам обучения выдается удостоверение о краткосрочном повышении квалификации. </w:t>
      </w:r>
    </w:p>
    <w:p>
      <w:pPr>
        <w:pStyle w:val="Style13"/>
        <w:rPr/>
      </w:pPr>
      <w:r>
        <w:rPr>
          <w:rStyle w:val="StrongEmphasis"/>
        </w:rPr>
        <w:t xml:space="preserve">Срок обучения: </w:t>
      </w:r>
      <w:r>
        <w:rPr/>
        <w:t xml:space="preserve">200 часов. </w:t>
      </w:r>
    </w:p>
    <w:p>
      <w:pPr>
        <w:pStyle w:val="Style13"/>
        <w:rPr/>
      </w:pPr>
      <w:r>
        <w:rPr>
          <w:rStyle w:val="StrongEmphasis"/>
        </w:rPr>
        <w:t xml:space="preserve">Перечень необходимых документов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Заявка – оригинал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Копии документов, подтверждающих высшее образование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Справка-представление на аттестуемого специалиста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 фото 3*4 см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Аттестационная работа по тематике курсов (выполняется самостоятельно) </w:t>
      </w:r>
    </w:p>
    <w:p>
      <w:pPr>
        <w:pStyle w:val="Style13"/>
        <w:rPr/>
      </w:pPr>
      <w:r>
        <w:rPr/>
        <w:t xml:space="preserve">Требование о наличии у руководителей организаций и специалистов, ответственных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, подготовки в области охраны окружающей среды и экологической безопасности, предусмотрено ст. 73 Федерального закона от 10 января 2002 г. № 7-ФЗ «Об охране окружающей среды», являющейся действующей правовой нормой, подлежащей исполнению. </w:t>
      </w:r>
    </w:p>
    <w:p>
      <w:pPr>
        <w:pStyle w:val="Style13"/>
        <w:spacing w:before="280" w:after="280"/>
        <w:rPr/>
      </w:pPr>
      <w:r>
        <w:rPr/>
        <w:t xml:space="preserve">Требование об обязательном наличии у лиц, которые допущены к обращению с отходами I – IV класса опасности, профессиональной подготовки, подтвержденной свидетельствами (сертификатами) на право работы с отходами I-IV класса опасности, предусмотрено ст. 15 Федерального закона от 24 июня 1998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B6241B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Tahoma" w:hAnsi="Tahoma" w:cs="Tahoma"/>
      <w:b/>
      <w:bCs/>
      <w:color w:val="B6241B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51:00Z</dcterms:created>
  <dc:creator>Ivanov</dc:creator>
  <dc:description/>
  <dc:language>en-US</dc:language>
  <cp:lastModifiedBy>Ivanov</cp:lastModifiedBy>
  <dcterms:modified xsi:type="dcterms:W3CDTF">2011-04-22T05:51:00Z</dcterms:modified>
  <cp:revision>2</cp:revision>
  <dc:subject/>
  <dc:title>Обеспечение экологической безопасности руководителями и специалистами экологических служб и систем экологического контроля</dc:title>
</cp:coreProperties>
</file>