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инистерство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ния и науки РФ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ссийский </w:t>
      </w:r>
    </w:p>
    <w:p>
      <w:pPr>
        <w:pStyle w:val="Normal"/>
        <w:tabs>
          <w:tab w:val="clear" w:pos="720"/>
          <w:tab w:val="left" w:pos="29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государственный</w:t>
      </w:r>
    </w:p>
    <w:p>
      <w:pPr>
        <w:pStyle w:val="Normal"/>
        <w:tabs>
          <w:tab w:val="clear" w:pos="720"/>
          <w:tab w:val="left" w:pos="29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гидрометеорологический 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</w:rPr>
        <w:t>университет</w:t>
      </w:r>
    </w:p>
    <w:p>
      <w:pPr>
        <w:pStyle w:val="Normal"/>
        <w:tabs>
          <w:tab w:val="clear" w:pos="720"/>
          <w:tab w:val="left" w:pos="29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ПРИКАЗ</w:t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16» 05.  2013 г.  №  314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кт-Петербург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Об утверждении   порядка оплаты обучения  для студентов и слушателей,  обучающихся по  договорам  с компенсацией затрат на обучение (на платной основе) в ФГБОУ ВПО «Российский государственный гидрометеорологический университет»  в  2013/2014  учебном году</w:t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3"/>
        <w:tabs>
          <w:tab w:val="clear" w:pos="2935"/>
          <w:tab w:val="left" w:pos="56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В целях  упорядочения расчётов за обучение граждан России и соотечественников из стран СНГ в ФГБОУ ВПО «Российский государственный гидрометеорологический  университет» (далее - РГГМУ)  приказываю:</w:t>
      </w:r>
    </w:p>
    <w:p>
      <w:pPr>
        <w:pStyle w:val="3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Установить </w:t>
      </w:r>
      <w:r>
        <w:rPr>
          <w:rFonts w:cs="Calibri" w:ascii="Calibri" w:hAnsi="Calibri"/>
          <w:b w:val="false"/>
          <w:sz w:val="22"/>
          <w:szCs w:val="22"/>
          <w:lang w:val="en-US"/>
        </w:rPr>
        <w:t>c</w:t>
      </w:r>
      <w:r>
        <w:rPr>
          <w:rFonts w:cs="Calibri" w:ascii="Calibri" w:hAnsi="Calibri"/>
          <w:b w:val="false"/>
          <w:sz w:val="22"/>
          <w:szCs w:val="22"/>
        </w:rPr>
        <w:t xml:space="preserve"> 01.09.2013 г. плату за обучение по договорам с компенсацией затрат на обучение по направлениям подготовки/специальностям (ФГОС ВПО)  в размере, указанном в приложении 1, для следующих категорий  граждан:</w:t>
      </w:r>
    </w:p>
    <w:p>
      <w:pPr>
        <w:pStyle w:val="3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 для поступающих в 2013/2014 учебном году на первый курс дневного и  заочного обучения и для поступающих (восстанавливающихся) в 2013/2014 учебном году на 2-ой и последующие курсы дневного и заочного обучения;</w:t>
      </w:r>
    </w:p>
    <w:p>
      <w:pPr>
        <w:pStyle w:val="3"/>
        <w:ind w:left="720" w:hanging="0"/>
        <w:rPr/>
      </w:pPr>
      <w:r>
        <w:rPr>
          <w:rFonts w:cs="Calibri" w:ascii="Calibri" w:hAnsi="Calibri"/>
          <w:b w:val="false"/>
          <w:sz w:val="22"/>
          <w:szCs w:val="22"/>
        </w:rPr>
        <w:t>- для студентов и слушателей набора 2011/2012, 2012/2013 учебных годов (продолжающих  обучение);</w:t>
      </w:r>
    </w:p>
    <w:p>
      <w:pPr>
        <w:pStyle w:val="3"/>
        <w:ind w:left="720" w:hanging="0"/>
        <w:rPr/>
      </w:pPr>
      <w:r>
        <w:rPr>
          <w:rFonts w:cs="Calibri" w:ascii="Calibri" w:hAnsi="Calibri"/>
          <w:b w:val="false"/>
          <w:sz w:val="22"/>
          <w:szCs w:val="22"/>
        </w:rPr>
        <w:t>-  для поступающих с целью получения второго высшего образования и на   параллельное обучение.</w:t>
      </w:r>
    </w:p>
    <w:p>
      <w:pPr>
        <w:pStyle w:val="3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Установить </w:t>
      </w:r>
      <w:r>
        <w:rPr>
          <w:rFonts w:cs="Calibri" w:ascii="Calibri" w:hAnsi="Calibri"/>
          <w:b w:val="false"/>
          <w:sz w:val="22"/>
          <w:szCs w:val="22"/>
          <w:lang w:val="en-US"/>
        </w:rPr>
        <w:t>c</w:t>
      </w:r>
      <w:r>
        <w:rPr>
          <w:rFonts w:cs="Calibri" w:ascii="Calibri" w:hAnsi="Calibri"/>
          <w:b w:val="false"/>
          <w:sz w:val="22"/>
          <w:szCs w:val="22"/>
        </w:rPr>
        <w:t xml:space="preserve"> 01.09.2013 г. плату за обучение по договорам с компенсацией      затрат на обучение по направлениям подготовки/специальностям (ГОС ВПО)  в размере, указанном в приложении 2, для следующих категорий граждан:</w:t>
      </w:r>
    </w:p>
    <w:p>
      <w:pPr>
        <w:pStyle w:val="3"/>
        <w:ind w:left="720" w:hanging="0"/>
        <w:rPr/>
      </w:pPr>
      <w:r>
        <w:rPr>
          <w:rFonts w:cs="Calibri" w:ascii="Calibri" w:hAnsi="Calibri"/>
          <w:b w:val="false"/>
          <w:sz w:val="22"/>
          <w:szCs w:val="22"/>
        </w:rPr>
        <w:t>-  для студентов и слушателей набора 2007/2008, 2008/2009, 2009/2010, 2010/2011 учебных годов (продолжающих обучение);</w:t>
      </w:r>
    </w:p>
    <w:p>
      <w:pPr>
        <w:pStyle w:val="3"/>
        <w:ind w:left="720" w:hanging="0"/>
        <w:rPr/>
      </w:pPr>
      <w:r>
        <w:rPr>
          <w:rFonts w:cs="Calibri" w:ascii="Calibri" w:hAnsi="Calibri"/>
          <w:b w:val="false"/>
          <w:sz w:val="22"/>
          <w:szCs w:val="22"/>
        </w:rPr>
        <w:t>-  для поступающих (восстанавливающихся) в 2013/2014 учебном году на 3-ий         и  последующие курсы дневного и заочного обучения;</w:t>
      </w:r>
    </w:p>
    <w:p>
      <w:pPr>
        <w:pStyle w:val="3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 для поступающих с целью получения второго высшего образования и на    параллельное обучение.</w:t>
      </w:r>
    </w:p>
    <w:p>
      <w:pPr>
        <w:pStyle w:val="3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Установить с 01.09.2013 г. плату за обучение по договорам с компенсацией   затрат на обучение для студентов и слушателей, переведенных в 2009 году для продолжения обучения в университет из филиала РГГМУ в г. Алексине, набора  2007/2008, 2008/2009, 2009/2010 учебных годов  в размере, указанном в приложении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Установить с 01.09.2013 плату за обучение в магистратуре по направлениям подготовки  280400.68 «Прикладная гидрометеорология» и 022000.68 «Экология и природопользование» на основе договоров с компенсацией затрат на обучение для поступающих на первый курс дневного обучения, а также для  поступающих (восстанавливающихся) в 2013/2014 учебном году на 2-ой курс дневного обучения в размере 79000 рублей за 2013/2014 учебный год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Руководителям филиалов РГГМУ  установить оплату за обучение с учетом   региональных особенностей, но не менее себестоимости обучения студентов на    местах, финансируемых из средств Федерального бюджета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Утвердить типовые формы договоров для студентов и слушателей,  обучающихся на платной основе (по договорам) в РГГМУ и филиалах (приложение 4)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Стоимость обучения  по дополнительным  профессиональным программам  устанавливать отдельными приказами по конкретной программе и в  соответствии со сметами.</w:t>
      </w:r>
    </w:p>
    <w:p>
      <w:pPr>
        <w:pStyle w:val="2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ть с 01.09.2013 г. оплату по договорам о предоставлении дополнительной услуги по психолого-педагогическому сопровождению в размере, указанном в приложении 1.</w:t>
      </w:r>
    </w:p>
    <w:p>
      <w:pPr>
        <w:pStyle w:val="2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лату осуществлять в рублях через кассу университета или путём перевода на  расчётный счёт  РГГМУ.</w:t>
      </w:r>
    </w:p>
    <w:p>
      <w:pPr>
        <w:pStyle w:val="2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у управления ДОПТС организовать учет и контроль выполнения    настоящего приказа в РГГМУ.</w:t>
      </w:r>
    </w:p>
    <w:p>
      <w:pPr>
        <w:pStyle w:val="2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казы  от  29.05.2013 г.  № 350, от 22.06.2012 № 447 считать  утратившим  силу   с  01.09.2013 г.</w:t>
      </w:r>
    </w:p>
    <w:p>
      <w:pPr>
        <w:pStyle w:val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Ректор                                                                                  Л.  Карлин </w:t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3798"/>
      </w:tblGrid>
      <w:tr>
        <w:trPr>
          <w:trHeight w:val="1857" w:hRule="atLeast"/>
        </w:trPr>
        <w:tc>
          <w:tcPr>
            <w:tcW w:w="81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Стоимость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о договору  с компенсацией затрат на обу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  ФГБОУ ВПО «Российский  государственный  гидрометеорологический   университет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ля поступающих на 1-ый и последующие кур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и для продолжающих обучение  в 2013 /2014 учебном год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 программам ФГОС ВПО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к приказу от «16»05.2013г. №31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09"/>
        <w:gridCol w:w="1377"/>
        <w:gridCol w:w="284"/>
        <w:gridCol w:w="1318"/>
        <w:gridCol w:w="2385"/>
      </w:tblGrid>
      <w:tr>
        <w:trPr>
          <w:trHeight w:val="8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18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186" w:leader="none"/>
              </w:tabs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       направ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ения, специа-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ьности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правление обучения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ФГОС  ВП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имость обу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 2013/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ля продолжающих  обуч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оимость обучения за 2013/2014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чебный год (тыс.руб) для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поступающи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 1-ый и последующие курсы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б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б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  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б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 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невное об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2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snapToGrid w:val="false"/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16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дрометеор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snapToGrid w:val="false"/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22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я и природополь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16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лама и связи с общественност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1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ном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филь: Экономика предприятий и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ь: Бухгалтерский учёт, анализ и ауди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2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неджме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4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из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8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абельное воору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филь: Морские информационные систе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7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ладная инфор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5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знес-инфор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4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ладная гидрометеор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ь: Прикладная метеор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филь: Прикладная метеорология (еврогрупп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ь: Гидрометеорологические                         информационно-измерительные систе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ь: Прикладная гидр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ь: Прикладная океан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03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нформационная безопасность телекоммуникационных систем (специальнос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гистра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26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я и природополь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4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ладная гидрометеор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очное об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4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ладная гидрометеор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ь: Прикладная метеор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ь: Прикладная гидр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ь: Прикладная океан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2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я и природополь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1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ном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филь: Экономика предприятий и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ь: Бухгалтерский учет, анализ и ауди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2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неджме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4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из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сихолого-педагогическое сопровожд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3630"/>
      </w:tblGrid>
      <w:tr>
        <w:trPr>
          <w:trHeight w:val="1266" w:hRule="atLeast"/>
        </w:trPr>
        <w:tc>
          <w:tcPr>
            <w:tcW w:w="6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оимость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о договору  с компенсацией затрат на обу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  ФГБОУ ВПО «Российский  государственный                         гидрометеорологический   университет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ля продолжающих обучение и для поступающи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 3-ий и последующие курсы в 2013 /2014 учебном го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по программам ГОС ВПО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 приказу от «16» 05. 2013г. № 3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8"/>
        <w:gridCol w:w="239"/>
        <w:gridCol w:w="801"/>
        <w:gridCol w:w="850"/>
        <w:gridCol w:w="992"/>
        <w:gridCol w:w="1135"/>
        <w:gridCol w:w="1920"/>
      </w:tblGrid>
      <w:tr>
        <w:trPr>
          <w:trHeight w:val="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18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186" w:leader="none"/>
              </w:tabs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       направ-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ения, специа-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ьности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ГОС ВПО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оимость обуч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 2013/2014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тыс. руб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ля продолжающих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Стоимость обучения за 2013/2014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учебный год (тыс.руб) для  поступающих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на 3-ий и последующ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сы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186" w:leader="none"/>
              </w:tabs>
              <w:snapToGrid w:val="false"/>
              <w:ind w:left="-108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ор 200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бор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09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0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ор 20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б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невное обуч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Метеор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еорология (ИИ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идрометеоролог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др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еа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8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эк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8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я и природополь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7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805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неджмент – бакалав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5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неджмент организаци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в санаторно-курортном деле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5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неджмент организации  (ОФ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5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неджмент организации (ЭСГФ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5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Менеджмент организации (экологический  туризм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5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Экономика и управление на предприятии природополь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3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кие информационные системы и оборуд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010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формационная безопасност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коммуникационных сист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06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язи с общественность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1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хгалтерский учет, анализ и ауди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8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кладная информатика в экономи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очное обуч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еор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др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еа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8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эк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5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Экономика и управление на предприятии природополь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5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неджмент органи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1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хгалтерский учет, анализ и ауди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сихолого-педагогическое сопровожд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иложение 3</w:t>
      </w:r>
    </w:p>
    <w:p>
      <w:pPr>
        <w:pStyle w:val="Normal"/>
        <w:ind w:left="144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к  приказу  от  «16» 05.2013г.  №314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8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оимость обучения в 2013/2014 учебном го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договору  с компенсацией затрат на обучение   для студентов и слушател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бора 2006-2009 годов, переведённых в университет для дальнейшего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из филиала РГГМУ в г. Алексин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854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25"/>
        <w:gridCol w:w="239"/>
        <w:gridCol w:w="1261"/>
        <w:gridCol w:w="1208"/>
        <w:gridCol w:w="1237"/>
      </w:tblGrid>
      <w:tr>
        <w:trPr>
          <w:trHeight w:val="79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186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д специаль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ст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С ВП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оимость обу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 2013/2014учебный год (тыс. руб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ля  продолжающих обу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о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од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а</w:t>
            </w:r>
          </w:p>
        </w:tc>
      </w:tr>
      <w:tr>
        <w:trPr>
          <w:trHeight w:val="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snapToGrid w:val="false"/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050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Экономика и управление на            предприятии природопользования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пециализация: «Экономика и управление на предприятии природопользования в области сельскохозяйственного производства»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snapToGrid w:val="false"/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06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етеоролог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outlineLvl w:val="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пециализация  «Агрометеоролог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snapToGrid w:val="false"/>
              <w:jc w:val="center"/>
              <w:outlineLvl w:val="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35" w:leader="none"/>
              </w:tabs>
              <w:jc w:val="center"/>
              <w:outlineLvl w:val="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к приказу от «16» 05.2013 г.  № 314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 бюджетное образовательное  учреждени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высшего  профессионального  образова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гидрометеорологический университет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    </w:t>
      </w:r>
      <w:r>
        <w:rPr>
          <w:b/>
          <w:sz w:val="44"/>
        </w:rPr>
        <w:t>Д О Г О В О 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</w:t>
      </w:r>
      <w:r>
        <w:rPr>
          <w:sz w:val="52"/>
        </w:rPr>
        <w:t>н а      о б у ч е н и е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№ </w:t>
      </w:r>
      <w:r>
        <w:rPr>
          <w:i/>
          <w:sz w:val="40"/>
        </w:rPr>
        <w:t>__________    от   «___»________20___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___________________________________________</w:t>
      </w:r>
    </w:p>
    <w:p>
      <w:pPr>
        <w:pStyle w:val="Normal"/>
        <w:rPr/>
      </w:pPr>
      <w:r>
        <w:rPr>
          <w:b/>
          <w:i/>
          <w:sz w:val="44"/>
        </w:rPr>
        <w:t xml:space="preserve">                         </w:t>
      </w:r>
      <w:r>
        <w:rPr>
          <w:i/>
          <w:sz w:val="32"/>
        </w:rPr>
        <w:t>(Фамилия,    имя,  отчество студента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_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Договор  на  обучение   №   ________  / 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Санкт-Петербург                                                                                                          " ___</w:t>
        <w:softHyphen/>
        <w:t>__" ____   20____г.</w:t>
      </w:r>
    </w:p>
    <w:p>
      <w:pPr>
        <w:pStyle w:val="Normal"/>
        <w:jc w:val="both"/>
        <w:rPr/>
      </w:pPr>
      <w:r>
        <w:rPr/>
        <w:tab/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 «Российский государственный гидрометеорологический университет», именуемый в дальнейшем «РГГМУ», в лице ректора  </w:t>
      </w:r>
      <w:r>
        <w:rPr>
          <w:sz w:val="24"/>
        </w:rPr>
        <w:t>Карлина Льва Николаевича</w:t>
      </w:r>
      <w:r>
        <w:rPr/>
        <w:t>,  действующего на основании Устава, с одной стороны, и гражданин/ка     ___________________________       ________________________    _______________________________  ,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</w:t>
      </w:r>
      <w:r>
        <w:rPr>
          <w:i/>
          <w:sz w:val="16"/>
        </w:rPr>
        <w:t>/Фамилия,                                                                  имя,                                                                             отчество/</w:t>
      </w:r>
    </w:p>
    <w:p>
      <w:pPr>
        <w:pStyle w:val="Normal"/>
        <w:jc w:val="both"/>
        <w:rPr/>
      </w:pPr>
      <w:r>
        <w:rPr/>
        <w:t xml:space="preserve">именуемый в дальнейшем «Заказчик» </w:t>
      </w:r>
      <w:r>
        <w:rPr>
          <w:i/>
        </w:rPr>
        <w:t>(лицо, достигшее  возраста 18 лет</w:t>
      </w:r>
      <w:r>
        <w:rPr/>
        <w:t>)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Настоящий договор определяет отношения между «РГГМУ» и «Заказчиком» на    период   </w:t>
      </w:r>
      <w:r>
        <w:rPr>
          <w:b/>
          <w:i/>
        </w:rPr>
        <w:t>дневного,  заочного</w:t>
      </w:r>
      <w:r>
        <w:rPr/>
        <w:t xml:space="preserve">    обучения__________________________        ________________________      _____________________________________,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</w:t>
      </w:r>
      <w:r>
        <w:rPr>
          <w:i/>
          <w:sz w:val="16"/>
        </w:rPr>
        <w:t>/ Фамилия,                                                                                     имя,                                                                    отчество    студента/</w:t>
      </w:r>
    </w:p>
    <w:p>
      <w:pPr>
        <w:pStyle w:val="Normal"/>
        <w:rPr/>
      </w:pPr>
      <w:r>
        <w:rPr/>
        <w:t>в дальнейшем «Студента»,   по направлению подготовки/специальности ________________________________________</w:t>
      </w:r>
    </w:p>
    <w:p>
      <w:pPr>
        <w:pStyle w:val="Normal"/>
        <w:rPr/>
      </w:pPr>
      <w:r>
        <w:rPr/>
        <w:t>____________________________________________________________ с  «____» ____ 20___ г.  по  «____» _____ 20___ 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«РГГМУ», «Заказчик» и «Студент» имеют права и обязанности, определенные законодательством Российской Федерации и Уставом университета, а также настоящим  договором. Студент, достигший 18-летнего возраста и самостоятельно оплачивающий своё обучение, может выступать в роли заказчик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«РГГМУ»:</w:t>
      </w:r>
    </w:p>
    <w:p>
      <w:pPr>
        <w:pStyle w:val="Normal"/>
        <w:jc w:val="both"/>
        <w:rPr/>
      </w:pPr>
      <w:r>
        <w:rPr/>
        <w:t xml:space="preserve">2.2.1. Организовать и провести вступительные испытания (аттестацию). </w:t>
      </w:r>
    </w:p>
    <w:p>
      <w:pPr>
        <w:pStyle w:val="Normal"/>
        <w:tabs>
          <w:tab w:val="clear" w:pos="720"/>
          <w:tab w:val="left" w:pos="2935" w:leader="none"/>
        </w:tabs>
        <w:rPr/>
      </w:pPr>
      <w:r>
        <w:rPr/>
        <w:t>2.2.2. Зачислить (восстановить, зачислить по переводу, принять для получения второго высшего образования, на параллельное обучение) лиц, выполнивших требования, установленные Уставом и иными локальными нормативными актами, в состав студентов на _________________ курс с соблюдением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выплаты стипендии из средств федерального бюдж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лением </w:t>
      </w:r>
      <w:r>
        <w:rPr>
          <w:sz w:val="18"/>
        </w:rPr>
        <w:t xml:space="preserve"> </w:t>
      </w:r>
      <w:r>
        <w:rPr/>
        <w:t xml:space="preserve">места </w:t>
      </w:r>
      <w:r>
        <w:rPr>
          <w:sz w:val="18"/>
        </w:rPr>
        <w:t xml:space="preserve">в </w:t>
      </w:r>
      <w:r>
        <w:rPr/>
        <w:t>общежитии по дополнительному согла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м на медицинское обслуживание, участие в спортивно-оздоровительных и культурно-массовых мероприятиях,  пользования библиотекой, библиотечным фондом и читальным залом университета, а также имуществом, необходимым для осуществления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м обучения по программе военной подготовки на основании конкурсного отбора и отдельно заключенного договора.</w:t>
      </w:r>
    </w:p>
    <w:p>
      <w:pPr>
        <w:pStyle w:val="Normal"/>
        <w:jc w:val="both"/>
        <w:rPr/>
      </w:pPr>
      <w:r>
        <w:rPr/>
        <w:t>2.2.3. Организовать   выполнение образовательной  программы  в  соответствии с  указанным  в   п.1  направлением подготовки/специальностью, применять установленные законодательством меры поощрения и налагать взыскания  и в случае успешной итоговой аттестации вручить диплом государственного образца. Отчисленным студентам выдавать академические справки установленного образца.</w:t>
      </w:r>
    </w:p>
    <w:p>
      <w:pPr>
        <w:pStyle w:val="Normal"/>
        <w:jc w:val="both"/>
        <w:rPr/>
      </w:pPr>
      <w:r>
        <w:rPr/>
        <w:t>2.2.4. При своевременном выполнении учебного плана текущего учебного года и прилежном поведении, а также выполнении финансовых условий настоящего договора, принимать решение о переводе студента на следующий курс, а при наличии вакансий  и отличной успеваемости - на место, финансируемое из средств федерального бюджета.</w:t>
      </w:r>
    </w:p>
    <w:p>
      <w:pPr>
        <w:pStyle w:val="Normal"/>
        <w:jc w:val="both"/>
        <w:rPr/>
      </w:pPr>
      <w:r>
        <w:rPr/>
        <w:t>Перевод  осуществлять на конкурсной основе в порядке, установленном Уставом университета.</w:t>
      </w:r>
    </w:p>
    <w:p>
      <w:pPr>
        <w:pStyle w:val="Normal"/>
        <w:jc w:val="both"/>
        <w:rPr/>
      </w:pPr>
      <w:r>
        <w:rPr/>
        <w:t>2.2.5. Информировать «Заказчика» о размере оплаты за обучение в последующем учебном году и сроках оплаты не позднее окончания обучения в текущем учебном году (июнь).</w:t>
      </w:r>
    </w:p>
    <w:p>
      <w:pPr>
        <w:pStyle w:val="Normal"/>
        <w:jc w:val="both"/>
        <w:rPr/>
      </w:pPr>
      <w:r>
        <w:rPr/>
        <w:t xml:space="preserve">2.3.  </w:t>
      </w:r>
      <w:r>
        <w:rPr>
          <w:b/>
        </w:rPr>
        <w:t>«Студент»:</w:t>
      </w:r>
    </w:p>
    <w:p>
      <w:pPr>
        <w:pStyle w:val="Normal"/>
        <w:jc w:val="both"/>
        <w:rPr/>
      </w:pPr>
      <w:r>
        <w:rPr/>
        <w:t>2.3.1. Пройти вступительные испытания (аттестацию) на положительные оценки. Своевременно выполнять учебный план обучения, получать информацию по вопросам организации и проведения образовательного процесса.</w:t>
      </w:r>
    </w:p>
    <w:p>
      <w:pPr>
        <w:pStyle w:val="Normal"/>
        <w:jc w:val="both"/>
        <w:rPr/>
      </w:pPr>
      <w:r>
        <w:rPr/>
        <w:t xml:space="preserve">2.3.2. Соблюдать требования Устава и Правила внутреннего распорядка, учебную дисциплину и общепринятые нормы поведения, бережно относиться к имуществу университета.  </w:t>
      </w:r>
    </w:p>
    <w:p>
      <w:pPr>
        <w:pStyle w:val="Normal"/>
        <w:jc w:val="both"/>
        <w:rPr/>
      </w:pPr>
      <w:r>
        <w:rPr/>
        <w:t>2.3.3. В случае самостоятельной оплаты обучения своевременно и в полном объеме выполнять финансовые условия настоящего договора. Ежегодно в июне месяце текущего года уточнять стоимость обучения в следующем учебном году (начало учебного года с 01 сентября текущего года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2.4.1. Контролировать и обеспечивать выполнение студентом учебного плана обучения и правил внутреннего распорядка, установленные Уставом университета, получать информацию по вопросам организации и проведения образовательного процесса.</w:t>
      </w:r>
    </w:p>
    <w:p>
      <w:pPr>
        <w:pStyle w:val="Normal"/>
        <w:jc w:val="both"/>
        <w:rPr/>
      </w:pPr>
      <w:r>
        <w:rPr/>
        <w:t xml:space="preserve">2.4.2. Своевременно и в полном объеме выполнять финансовые условия настоящего договора. </w:t>
      </w:r>
    </w:p>
    <w:p>
      <w:pPr>
        <w:pStyle w:val="Normal"/>
        <w:jc w:val="both"/>
        <w:rPr/>
      </w:pPr>
      <w:r>
        <w:rPr/>
        <w:t>Ежегодно в июне месяце текущего года уточнять стоимость обучения в следующем учебном году (начало учебного года с 01 сентября ) с соответствующей записью в п. 3.2.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3. Финансовые условия и расчеты</w:t>
      </w:r>
    </w:p>
    <w:p>
      <w:pPr>
        <w:pStyle w:val="Normal"/>
        <w:jc w:val="both"/>
        <w:rPr/>
      </w:pPr>
      <w:r>
        <w:rPr/>
        <w:t>3.1. Ежегодно до 01 мая текущего года приказом ректора устанавливается плата за обучение в следующем учебном году. Плата за обучения может быть проиндексирована в соответствии с инфляционными процессам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" w:hanging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" w:hanging="360"/>
        <w:rPr>
          <w:b/>
          <w:b/>
          <w:i/>
          <w:i/>
          <w:sz w:val="16"/>
        </w:rPr>
      </w:pPr>
      <w:r>
        <w:rPr>
          <w:b/>
          <w:i/>
          <w:sz w:val="16"/>
        </w:rPr>
        <w:t>Исп. от «Заказчика» __________________________                                                            Исп. от  РГГМУ 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«Заказчик/студент»:__________________________     ______________________        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</w:t>
      </w:r>
      <w:r>
        <w:rPr>
          <w:i/>
          <w:sz w:val="16"/>
        </w:rPr>
        <w:t>/фамилия,                                                           имя,                                                                                      отчество/</w:t>
      </w:r>
    </w:p>
    <w:p>
      <w:pPr>
        <w:pStyle w:val="Normal"/>
        <w:jc w:val="both"/>
        <w:rPr/>
      </w:pPr>
      <w:r>
        <w:rPr/>
        <w:t>компенсирует  затраты  на обучение студента  в  размере:</w:t>
      </w:r>
    </w:p>
    <w:p>
      <w:pPr>
        <w:pStyle w:val="Normal"/>
        <w:jc w:val="both"/>
        <w:rPr/>
      </w:pPr>
      <w:r>
        <w:rPr/>
        <w:t xml:space="preserve">3.2.1. При заключении договора стоимость обучения  за  20___ /20___  учебный год согласно приказу  </w:t>
      </w:r>
    </w:p>
    <w:p>
      <w:pPr>
        <w:pStyle w:val="Normal"/>
        <w:jc w:val="both"/>
        <w:rPr/>
      </w:pPr>
      <w:r>
        <w:rPr/>
        <w:t>от «____» _______ 20___  г.  №______ составляет  _________ ( _____________________________________ )  рублей ;</w:t>
      </w:r>
    </w:p>
    <w:p>
      <w:pPr>
        <w:pStyle w:val="Normal"/>
        <w:ind w:left="360" w:hanging="360"/>
        <w:rPr/>
      </w:pPr>
      <w:r>
        <w:rPr/>
        <w:t xml:space="preserve">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</w:t>
      </w:r>
      <w:r>
        <w:rPr/>
        <w:t>Заказчик                _____________________  (___________________________) «___» ___________20___ г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 xml:space="preserve">3.2.2. Стоимость обучения  за  20___ /20___  учебный год согласно приказу от «____» ________ 20___  г.  №________ </w:t>
      </w:r>
    </w:p>
    <w:p>
      <w:pPr>
        <w:pStyle w:val="Normal"/>
        <w:jc w:val="both"/>
        <w:rPr/>
      </w:pPr>
      <w:r>
        <w:rPr/>
        <w:t xml:space="preserve">составляет  ____________  ( ___________________________________________________________________ ) 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казчик                _____________________  (__________________________) «___» 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Стоимость обучения  за  20___ /20___  учебный год согласно приказу от «____» ________ 20___  г.  №________ </w:t>
      </w:r>
    </w:p>
    <w:p>
      <w:pPr>
        <w:pStyle w:val="Normal"/>
        <w:jc w:val="both"/>
        <w:rPr/>
      </w:pPr>
      <w:r>
        <w:rPr/>
        <w:t>составляет  ____________  ( ___________________________________________________________________ )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казчик                _____________________  (__________________________) «___» 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Стоимость обучения  за  20___ /20___  учебный год согласно приказу от «____» _________ 20___ г.  №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яет  ____________  ( ___________________________________________________________________ )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казчик                _____________________  (__________________________) «___» 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5.Стоимость обучения  за  20___ /20___  учебный год согласно приказу от «____» _________ 20___ г.  №________ </w:t>
      </w:r>
    </w:p>
    <w:p>
      <w:pPr>
        <w:pStyle w:val="Normal"/>
        <w:jc w:val="both"/>
        <w:rPr/>
      </w:pPr>
      <w:r>
        <w:rPr/>
        <w:t>составляет  ___________  ( ____________________________________________________________________ )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казчик                _____________________  (_________________________) «___» 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6.Стоимость обучения  за 20___ /20___  учебный год согласно приказу от «____» _________ 20___ г.  №________ </w:t>
      </w:r>
    </w:p>
    <w:p>
      <w:pPr>
        <w:pStyle w:val="Normal"/>
        <w:jc w:val="both"/>
        <w:rPr/>
      </w:pPr>
      <w:r>
        <w:rPr/>
        <w:t>составляет  ____________  ( ___________________________________________________________________ )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казчик                _____________________  (_________________________) «___» ___________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3. Оплата производится в виде </w:t>
      </w:r>
      <w:r>
        <w:rPr>
          <w:u w:val="single"/>
        </w:rPr>
        <w:t>денежного взноса</w:t>
      </w:r>
      <w:r>
        <w:rPr/>
        <w:t>, вносимого на расчетный счет (</w:t>
      </w:r>
      <w:r>
        <w:rPr>
          <w:b/>
          <w:i/>
          <w:color w:val="000000"/>
        </w:rPr>
        <w:t xml:space="preserve">(при расчётах через банк рекомендуется уточнить реквизиты, указанные в п.4) </w:t>
      </w:r>
      <w:r>
        <w:rPr>
          <w:color w:val="000000"/>
        </w:rPr>
        <w:t>в</w:t>
      </w:r>
      <w:r>
        <w:rPr/>
        <w:t xml:space="preserve"> кассу университета единовременно или по периодам, но не реже чем по семестр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четный семестр (</w:t>
      </w:r>
      <w:r>
        <w:rPr>
          <w:sz w:val="18"/>
        </w:rPr>
        <w:t>сентябрь-февраль</w:t>
      </w:r>
      <w:r>
        <w:rPr/>
        <w:t>) в размере 50% от стоимости, указанной  в п.3.2 за соответствующий учебный год,  до 1 октября текущего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ный семестр (</w:t>
      </w:r>
      <w:r>
        <w:rPr>
          <w:sz w:val="18"/>
        </w:rPr>
        <w:t>март-август</w:t>
      </w:r>
      <w:r>
        <w:rPr/>
        <w:t xml:space="preserve">) в размере 50% от стоимости, указанной  в п.3.2 за соответствующий учебный год,  до             1 февраля  текущего  года. </w:t>
      </w:r>
    </w:p>
    <w:p>
      <w:pPr>
        <w:pStyle w:val="Normal"/>
        <w:jc w:val="both"/>
        <w:rPr/>
      </w:pPr>
      <w:r>
        <w:rPr/>
        <w:t>3.4. В случае просрочки внесения денежного взноса /п.п. 3.2-3.3./ за соответствующий учебный год (семестр) без письменного согласования с РГГМУ начисляется пеня в размере 1% от  суммы  взноса  за каждый день просрочки, которая вносится в кассу университета. Уплата пеней возлагается на заказчика, а задолженность погашается в следующем порядке: сначала – сумма пеней, затем оставшаяся часть платежа – в счёт основного долга. В случае просрочки платежа более 30 дней студент отчисляется из университета за невыполнение финансовых условий договора.</w:t>
      </w:r>
    </w:p>
    <w:p>
      <w:pPr>
        <w:pStyle w:val="Normal"/>
        <w:jc w:val="both"/>
        <w:rPr/>
      </w:pPr>
      <w:r>
        <w:rPr/>
        <w:t>3.5. Возврат и перерасчет внесённой платы не производятся, если:</w:t>
      </w:r>
    </w:p>
    <w:p>
      <w:pPr>
        <w:pStyle w:val="Normal"/>
        <w:jc w:val="both"/>
        <w:rPr/>
      </w:pPr>
      <w:r>
        <w:rPr/>
        <w:t xml:space="preserve">3.5.1.«Студент»  прерывает обучение  по личным мотивам без уведомления РГГМУ в письменном виде; </w:t>
      </w:r>
    </w:p>
    <w:p>
      <w:pPr>
        <w:pStyle w:val="Normal"/>
        <w:jc w:val="both"/>
        <w:rPr/>
      </w:pPr>
      <w:r>
        <w:rPr/>
        <w:t>3.5.2.«Студент» отчисляется из университета за академическую неуспеваемость, нарушение правил внутреннего распорядка,  а также  невыполнение финансовых условий договора /п.3.2 – 3.3/;</w:t>
      </w:r>
    </w:p>
    <w:p>
      <w:pPr>
        <w:pStyle w:val="Normal"/>
        <w:jc w:val="both"/>
        <w:rPr/>
      </w:pPr>
      <w:r>
        <w:rPr/>
        <w:t>3.6. Восстановление студента, отчисленного за невыполнение финансовых условий договора, производится после внесения финансового долга, включающего оплату за обучение и пени за период просрочки.</w:t>
      </w:r>
    </w:p>
    <w:p>
      <w:pPr>
        <w:pStyle w:val="Normal"/>
        <w:jc w:val="both"/>
        <w:rPr/>
      </w:pPr>
      <w:r>
        <w:rPr/>
        <w:t>3.7. В случае предоставления студенту академического отпуска производится перерасчет  платы за обучение с учетом  срока выхода из академического отпус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35" w:leader="none"/>
        </w:tabs>
        <w:jc w:val="both"/>
        <w:outlineLvl w:val="5"/>
        <w:rPr>
          <w:b/>
          <w:b/>
          <w:i/>
          <w:i/>
        </w:rPr>
      </w:pPr>
      <w:r>
        <w:rPr>
          <w:b/>
          <w:i/>
        </w:rPr>
        <w:t xml:space="preserve">4. Условия действия и расторжения  договора  </w:t>
      </w:r>
    </w:p>
    <w:p>
      <w:pPr>
        <w:pStyle w:val="Normal"/>
        <w:jc w:val="both"/>
        <w:rPr/>
      </w:pPr>
      <w:r>
        <w:rPr/>
        <w:t>4.1. Договор  вступает в силу с момента подписания его сторонами  и действует по   «____»_____________  20___ г.</w:t>
      </w:r>
    </w:p>
    <w:p>
      <w:pPr>
        <w:pStyle w:val="Normal"/>
        <w:jc w:val="both"/>
        <w:rPr/>
      </w:pPr>
      <w:r>
        <w:rPr/>
        <w:t>В случае    предоставления студенту академического отпуска, период действия настоящего договора продлевается на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сп. от “Заказчика”: ____________________                                                                                        Исп. от “РГГМУ”: ______________________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4.2. Договор может быть переоформлен на другого «Заказчика», а сроки  и условия договора  могут быть изменены при согласии сторон с заключением нового договора.</w:t>
      </w:r>
    </w:p>
    <w:p>
      <w:pPr>
        <w:pStyle w:val="Normal"/>
        <w:jc w:val="both"/>
        <w:rPr/>
      </w:pPr>
      <w:r>
        <w:rPr/>
        <w:t>4.3. Действие настоящего договора  может быть прекращено:</w:t>
      </w:r>
    </w:p>
    <w:p>
      <w:pPr>
        <w:pStyle w:val="Normal"/>
        <w:jc w:val="both"/>
        <w:rPr/>
      </w:pPr>
      <w:r>
        <w:rPr/>
        <w:t>4.3.1. По обоюдному согласию договаривающихся сторон;</w:t>
      </w:r>
    </w:p>
    <w:p>
      <w:pPr>
        <w:pStyle w:val="Normal"/>
        <w:jc w:val="both"/>
        <w:rPr/>
      </w:pPr>
      <w:r>
        <w:rPr/>
        <w:t>4.3.2. По причине несоблюдения обязательств и условий договора одной или обеими сторонами.</w:t>
      </w:r>
    </w:p>
    <w:p>
      <w:pPr>
        <w:pStyle w:val="Normal"/>
        <w:jc w:val="both"/>
        <w:rPr/>
      </w:pPr>
      <w:r>
        <w:rPr/>
        <w:t xml:space="preserve">4.4. Расторжение договора не освобождает «Заказчика/студента» от обязательств, изложенных в п.3.2. </w:t>
      </w:r>
    </w:p>
    <w:p>
      <w:pPr>
        <w:pStyle w:val="Normal"/>
        <w:jc w:val="both"/>
        <w:rPr/>
      </w:pPr>
      <w:r>
        <w:rPr/>
        <w:t>При этом плата за оказанные образовательные  услуги   не возвращается.</w:t>
      </w:r>
    </w:p>
    <w:p>
      <w:pPr>
        <w:pStyle w:val="Normal"/>
        <w:jc w:val="both"/>
        <w:rPr/>
      </w:pPr>
      <w:r>
        <w:rPr/>
        <w:t>4.5. Споры по договору решаются в порядке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/>
        <w:t>4.6. Договор составлен в _________  экземплярах, имеющих одинаковую силу, по одному для каждой сторон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Форс-мажорные обстоятельства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полное или частичное невыполнение обязательств по договору, если оно явилось следствием обстоятельств непреодолимой силы, а именно: пожара, стихийных бедствий, решений правительства и органов государственного управления, принятия законов и т.п., если они повлияли на выполнение настоящего договора. При этом сторона, для которой создалась невозможность исполнения обязательств по договору, обязана в 10-дневный срок известить другую сторону о наступлении и прекращении вышеуказанны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Юридические адреса сторон</w:t>
      </w:r>
    </w:p>
    <w:p>
      <w:pPr>
        <w:pStyle w:val="Normal"/>
        <w:rPr/>
      </w:pPr>
      <w:r>
        <w:rPr/>
        <w:t xml:space="preserve">6.1. </w:t>
      </w:r>
      <w:r>
        <w:rPr>
          <w:b/>
        </w:rPr>
        <w:t>«РГГМУ»:</w:t>
      </w:r>
      <w:r>
        <w:rPr/>
        <w:t xml:space="preserve"> </w:t>
      </w:r>
      <w:r>
        <w:rPr>
          <w:color w:val="000000"/>
        </w:rPr>
        <w:t xml:space="preserve">федеральное государственное бюджетное образовательное учреждение высшего профессионального образования "Российский государственный гидрометеорологический университет"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color w:val="000000"/>
        </w:rPr>
        <w:t>Адрес:</w:t>
      </w:r>
      <w:r>
        <w:rPr>
          <w:color w:val="000000"/>
        </w:rPr>
        <w:t xml:space="preserve"> 195196, Санкт-Петербург, Малоохтинский пр. д. 98</w:t>
        <w:br/>
      </w:r>
      <w:r>
        <w:rPr/>
        <w:t xml:space="preserve">Тел/факс: бухгалтерия (812)444-41-70, </w:t>
      </w:r>
      <w:r>
        <w:rPr>
          <w:color w:val="000000"/>
        </w:rPr>
        <w:t>Управление ДОПТС (812)372-50-72</w:t>
      </w:r>
      <w:r>
        <w:rPr/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single"/>
            <w:lang w:val="en-US"/>
          </w:rPr>
          <w:t>dovus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rsh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(каб.421)</w:t>
      </w:r>
      <w:r>
        <w:rPr>
          <w:color w:val="000000"/>
        </w:rPr>
        <w:t>.</w:t>
      </w:r>
      <w:r>
        <w:rPr/>
        <w:br/>
      </w:r>
      <w:r>
        <w:rPr>
          <w:b/>
        </w:rPr>
        <w:t>Реквизиты</w:t>
      </w:r>
      <w:r>
        <w:rPr/>
        <w:t xml:space="preserve">: </w:t>
      </w:r>
      <w:r>
        <w:rPr>
          <w:color w:val="000000"/>
          <w:sz w:val="18"/>
          <w:szCs w:val="18"/>
        </w:rPr>
        <w:t xml:space="preserve">ИНН 7806012117 КПП 780601001 УФК по г. Санкт-Петербургу (РГГМУ, л/с 20726X76900)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/с 40501810300002000001, БИК 044030001, ГРКЦ ГУ Банка России по г.Санкт-Петербургу, г.Санкт-Петербург ,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ГРН 1027804199653, ОКПО 02068568, ОКАТО 40278563000, ОКТМО 40350000, ОКОГУ 13240, ОКФС 12, ОКОПФ 72,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18"/>
          <w:szCs w:val="18"/>
        </w:rPr>
        <w:t>КБК 00000000000000000130</w:t>
      </w:r>
      <w:r>
        <w:rPr>
          <w:color w:val="000000"/>
        </w:rPr>
        <w:t xml:space="preserve">  </w:t>
      </w:r>
      <w:r>
        <w:rPr>
          <w:b/>
          <w:i/>
          <w:color w:val="000000"/>
        </w:rPr>
        <w:t>(при расчётах через банк рекомендуется уточнить реквизиты)</w:t>
      </w:r>
      <w:r>
        <w:rPr>
          <w:color w:val="000000"/>
        </w:rPr>
        <w:br/>
      </w:r>
      <w:r>
        <w:rPr>
          <w:b/>
        </w:rPr>
        <w:t xml:space="preserve"> </w:t>
      </w:r>
      <w:r>
        <w:rPr>
          <w:b/>
          <w:i/>
          <w:color w:val="000000"/>
        </w:rPr>
        <w:t xml:space="preserve">Лицензия  ААА № 002439, регистрационный №  2323 от 20.12.2011, выдана Федеральной службой по надзору в сфере образования и науки,  Приказ Федеральной службы по надзору в сфере образования и науки об аккредитации от 01.04.2013 №330а 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</w:rPr>
        <w:t>«Студент»:</w:t>
      </w:r>
      <w:r>
        <w:rPr/>
        <w:t xml:space="preserve">    __________________________  ___________________________  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</w:t>
      </w:r>
      <w:r>
        <w:rPr>
          <w:i/>
          <w:sz w:val="16"/>
        </w:rPr>
        <w:t>фамилия,                                              имя,                                                отчество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_______________________________________________________________________________________________________________________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 xml:space="preserve">полный адрес, телефон, Факс, </w:t>
      </w:r>
      <w:r>
        <w:rPr>
          <w:i/>
          <w:sz w:val="16"/>
          <w:lang w:val="en-US"/>
        </w:rPr>
        <w:t>E</w:t>
      </w:r>
      <w:r>
        <w:rPr>
          <w:i/>
          <w:sz w:val="16"/>
        </w:rPr>
        <w:t>-</w:t>
      </w:r>
      <w:r>
        <w:rPr>
          <w:i/>
          <w:sz w:val="16"/>
          <w:lang w:val="en-US"/>
        </w:rPr>
        <w:t>mail</w:t>
      </w:r>
    </w:p>
    <w:p>
      <w:pPr>
        <w:pStyle w:val="Normal"/>
        <w:jc w:val="both"/>
        <w:rPr/>
      </w:pPr>
      <w:r>
        <w:rPr>
          <w:i/>
        </w:rPr>
        <w:t>Паспортные данные</w:t>
      </w:r>
      <w:r>
        <w:rPr>
          <w:i/>
          <w:sz w:val="18"/>
        </w:rPr>
        <w:t xml:space="preserve">:          серия _____________ № __________________     выдан      “____” _________ ______ года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С Правилами приёма, Уставом, Положением об организации приёма в РГГМУ на места по договору с оплатой стоимости обучения, Правилами внутреннего распорядка, Лицензией и Свидетельством  о государственной аккредитации ознакомлен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6.3</w:t>
      </w:r>
      <w:r>
        <w:rPr>
          <w:b/>
        </w:rPr>
        <w:t>. «Заказчик»:</w:t>
      </w:r>
      <w:r>
        <w:rPr/>
        <w:t xml:space="preserve"> _________________________  ____________________________  _________________________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</w:t>
      </w:r>
      <w:r>
        <w:rPr>
          <w:i/>
          <w:sz w:val="16"/>
        </w:rPr>
        <w:t>фамилия,                                              имя,                                                отчество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 xml:space="preserve">полный адрес, телефон, Факс, </w:t>
      </w:r>
      <w:r>
        <w:rPr>
          <w:i/>
          <w:sz w:val="16"/>
          <w:lang w:val="en-US"/>
        </w:rPr>
        <w:t>E</w:t>
      </w:r>
      <w:r>
        <w:rPr>
          <w:i/>
          <w:sz w:val="16"/>
        </w:rPr>
        <w:t>-</w:t>
      </w:r>
      <w:r>
        <w:rPr>
          <w:i/>
          <w:sz w:val="16"/>
          <w:lang w:val="en-US"/>
        </w:rPr>
        <w:t>mail</w:t>
      </w:r>
    </w:p>
    <w:p>
      <w:pPr>
        <w:pStyle w:val="Normal"/>
        <w:jc w:val="both"/>
        <w:rPr/>
      </w:pPr>
      <w:r>
        <w:rPr>
          <w:i/>
        </w:rPr>
        <w:t xml:space="preserve">Паспортные данные:         </w:t>
      </w:r>
      <w:r>
        <w:rPr>
          <w:i/>
          <w:sz w:val="18"/>
        </w:rPr>
        <w:t>серия _____________ № ____________________     выдан      “____” _________ ______ года</w:t>
      </w: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       </w:t>
      </w:r>
      <w:r>
        <w:rPr>
          <w:b/>
          <w:i/>
        </w:rPr>
        <w:t>С Правилами приёма, Уставом,  Положением об организации приёма в РГГМУ на места по договору с оплатой стоимости обучения, Правилами внутреннего распорядка, Лицензией и Свидетельством  о государственной аккредитации ознакомлен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4. Подписи сторон  (</w:t>
      </w:r>
      <w:r>
        <w:rPr>
          <w:sz w:val="18"/>
        </w:rPr>
        <w:t>в случае, когда студент выступает в роли заказчика, допускается одна подпись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35" w:leader="none"/>
        </w:tabs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                                                     Заказчик                                                           Ректо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   (                                 )      _____________  (                                )             _________________ Л. Карлин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«____» _______20___ г.                            « ____» ________ 20___ г</w:t>
      </w:r>
      <w:r>
        <w:rPr>
          <w:b/>
          <w:sz w:val="16"/>
        </w:rPr>
        <w:t>.                          МП</w:t>
      </w:r>
      <w:r>
        <w:rPr/>
        <w:t xml:space="preserve">       «____» ________ 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/>
        <w:t xml:space="preserve">Договор  получил  «Заказчик/студент»    «_____» _________ 20___ г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/>
        <w:t xml:space="preserve">__________________    (________________________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  <w:sz w:val="16"/>
        </w:rPr>
        <w:t>Исп. от «Заказчика»:   ___________                                                                                        Исп. от «РГГМУ» :  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5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3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3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35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35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3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35" w:leader="none"/>
      </w:tabs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935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935" w:leader="none"/>
      </w:tabs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s@rsh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9:00Z</dcterms:created>
  <dc:creator>Иванов</dc:creator>
  <dc:description/>
  <dc:language>en-US</dc:language>
  <cp:lastModifiedBy>Иванов Владимир Борисович</cp:lastModifiedBy>
  <cp:lastPrinted>2013-05-16T13:06:00Z</cp:lastPrinted>
  <dcterms:modified xsi:type="dcterms:W3CDTF">2013-05-17T08:29:00Z</dcterms:modified>
  <cp:revision>2</cp:revision>
  <dc:subject/>
  <dc:title>Российский</dc:title>
</cp:coreProperties>
</file>