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45"/>
        <w:gridCol w:w="978"/>
      </w:tblGrid>
      <w:tr>
        <w:trPr>
          <w:trHeight w:val="375" w:hRule="atLeast"/>
        </w:trPr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22.01.2012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ладимир Дмитрие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Константин Антоно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Максим Александро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Анастасия Игоре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рсений Вячеславо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 Никита Игоре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Полина Павло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Людмила Дмитрие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Михаил Андреевич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ханова Анна Михайлов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8:00Z</dcterms:created>
  <dc:creator>user</dc:creator>
  <dc:description/>
  <dc:language>en-US</dc:language>
  <cp:lastModifiedBy>user</cp:lastModifiedBy>
  <dcterms:modified xsi:type="dcterms:W3CDTF">2012-01-23T13:09:00Z</dcterms:modified>
  <cp:revision>1</cp:revision>
  <dc:subject/>
  <dc:title>Результаты тестирования по географии 22</dc:title>
</cp:coreProperties>
</file>